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7.08.2020                                                                                             Toplantı Sayısı: 11</w:t>
      </w:r>
    </w:p>
    <w:p>
      <w:pPr>
        <w:pStyle w:val="Normal"/>
        <w:spacing w:lineRule="auto" w:line="360"/>
        <w:ind w:firstLine="709"/>
        <w:jc w:val="both"/>
        <w:rPr>
          <w:rFonts w:cs="Calibri"/>
        </w:rPr>
      </w:pPr>
      <w:r>
        <w:rPr/>
        <w:t xml:space="preserve">Yüksekokulumuz Yönetim Kurulu 17.08.2020 tarihinde saat 10.00’da Yüksekokul Müdürü Prof. 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 xml:space="preserve">Yabancı Diller Yüksekokulu Müdür Yardımcısı Öğr. Gör. Sevil GÜLBAHAR’ın 17.08.2020 tarih ve </w:t>
      </w:r>
      <w:r>
        <w:rPr>
          <w:rFonts w:cs="Calibri"/>
        </w:rPr>
        <w:t xml:space="preserve">2000055191 </w:t>
      </w:r>
      <w:r>
        <w:rPr/>
        <w:t>sayılı yazısı</w:t>
      </w:r>
      <w:r>
        <w:rPr>
          <w:rFonts w:cs="Calibri"/>
        </w:rPr>
        <w:t xml:space="preserve"> ile 2018-2019 Akademik yıl  Diş Hekimliği Fakültesinde kayıtlı olup Hazırlık Sınıfı okuyan Furkan KEKLİK’in 13.08.2020 tarihli ve 2000054957 sayılı dilekçesi.</w:t>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plantı Tarihi:  17.08.2020                                                                                             Toplantı Sayısı: 11</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2.08.2020 tarih ve 10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2.08.2020 tarih ve 10 sayılı yönetim kurulu kararları okundu ve imzalandı.</w:t>
      </w:r>
    </w:p>
    <w:p>
      <w:pPr>
        <w:pStyle w:val="Normal"/>
        <w:spacing w:lineRule="auto" w:line="360" w:before="0" w:after="200"/>
        <w:contextualSpacing/>
        <w:jc w:val="both"/>
        <w:rPr/>
      </w:pPr>
      <w:r>
        <w:rPr>
          <w:rFonts w:cs="Calibri"/>
          <w:b/>
        </w:rPr>
        <w:t>GÜNDEM 02-</w:t>
      </w:r>
      <w:r>
        <w:rPr>
          <w:rFonts w:cs="Calibri"/>
        </w:rPr>
        <w:t xml:space="preserve"> </w:t>
      </w:r>
      <w:r>
        <w:rPr/>
        <w:t xml:space="preserve">Yabancı Diller Yüksekokulu Müdür Yardımcısı Öğr. Gör. Sevil GÜLBAHAR’ın 17.08.2020 tarih ve </w:t>
      </w:r>
      <w:r>
        <w:rPr>
          <w:rFonts w:cs="Calibri"/>
        </w:rPr>
        <w:t xml:space="preserve">2000055191 </w:t>
      </w:r>
      <w:r>
        <w:rPr/>
        <w:t>sayılı yazısı</w:t>
      </w:r>
      <w:r>
        <w:rPr>
          <w:rFonts w:cs="Calibri"/>
        </w:rPr>
        <w:t xml:space="preserve"> ile 2018-2019 Akademik yıl Diş Hekimliği Fakültesinde kayıtlı olup Hazırlık Sınıfı okuyan Furkan KEKLİK’in 13.08.2020 tarihli ve 2000054957 sayılı dilekçesi ve ekindeki belge incelendi.</w:t>
      </w:r>
    </w:p>
    <w:p>
      <w:pPr>
        <w:pStyle w:val="Normal"/>
        <w:spacing w:lineRule="auto" w:line="360" w:before="0" w:after="200"/>
        <w:contextualSpacing/>
        <w:jc w:val="both"/>
        <w:rPr>
          <w:rFonts w:cs="Calibri"/>
        </w:rPr>
      </w:pPr>
      <w:r>
        <w:rPr>
          <w:rFonts w:cs="Calibri"/>
          <w:b/>
        </w:rPr>
        <w:t>KARAR 02- Görüşme sonucunda;</w:t>
      </w:r>
      <w:r>
        <w:rPr>
          <w:rFonts w:cs="Calibri"/>
        </w:rPr>
        <w:t xml:space="preserve"> </w:t>
      </w:r>
      <w:r>
        <w:rPr/>
        <w:t xml:space="preserve">Yabancı Diller Yüksekokulu Müdür Yardımcısı Öğr. Gör. Sevil GÜLBAHAR’ın 17.08.2020 tarih ve </w:t>
      </w:r>
      <w:r>
        <w:rPr>
          <w:rFonts w:cs="Calibri"/>
        </w:rPr>
        <w:t xml:space="preserve">2000055191 </w:t>
      </w:r>
      <w:r>
        <w:rPr/>
        <w:t>sayılı yazısı</w:t>
      </w:r>
      <w:r>
        <w:rPr>
          <w:rFonts w:cs="Calibri"/>
        </w:rPr>
        <w:t xml:space="preserve"> ile 2018-2019 Akademik yıl Diş Hekimliği Fakültesinde kayıtlı olup Hazırlık Sınıfı okuyan Furkan KEKLİK’in 13.08.2020 tarihli ve 2000054957 sayılı, Yüksekokulumuz 2020–2021 Akademik Yılı Hazırlık Sınıfı Merkezi Yerleştirme ile Yatay Geçiş İngilizce Yeterlilik Sınavından muafiyet talepli dilekçesi ve ekindeki belge incelenmiş, İzmir Kâtip Çelebi Üniversitesi Yabancı Diller Yüksekokulu Hazırlık Sınıfı </w:t>
      </w:r>
      <w:r>
        <w:rPr>
          <w:rFonts w:cs="Calibri"/>
          <w:bCs/>
        </w:rPr>
        <w:t xml:space="preserve">Yönergesi’nin (7.) maddesinin (2.) fıkrası uyarınca muafiyet şartlarını taşıdığından 19 Ağustos 2020 tarihinde yapılacak </w:t>
      </w:r>
      <w:r>
        <w:rPr>
          <w:rFonts w:cs="Calibri"/>
        </w:rPr>
        <w:t xml:space="preserve">2020–2021 Akademik Yılı Hazırlık Sınıfı Merkezi Yerleştirme ile Yatay Geçiş İngilizce Yeterlilik Sınavından ve </w:t>
      </w:r>
      <w:r>
        <w:rPr>
          <w:rFonts w:cs="Calibri"/>
          <w:bCs/>
        </w:rPr>
        <w:t xml:space="preserve">Hazırlık Sınıfından muaf sayılmasına oybirliği ile </w:t>
      </w:r>
      <w:r>
        <w:rPr>
          <w:rFonts w:cs="Calibri"/>
        </w:rPr>
        <w:t xml:space="preserve">karar verilmiştir. </w:t>
      </w:r>
    </w:p>
    <w:p>
      <w:pPr>
        <w:pStyle w:val="Normal"/>
        <w:spacing w:lineRule="auto" w:line="360" w:before="0" w:after="200"/>
        <w:contextualSpacing/>
        <w:jc w:val="both"/>
        <w:rPr>
          <w:rFonts w:cs="Calibri"/>
        </w:rPr>
      </w:pPr>
      <w:r>
        <w:rPr>
          <w:rFonts w:cs="Calibri"/>
        </w:rPr>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5">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8-17T10:17:00Z</cp:lastPrinted>
  <dcterms:modified xsi:type="dcterms:W3CDTF">2020-09-04T06:31:00Z</dcterms:modified>
  <cp:revision>445</cp:revision>
  <dc:subject/>
  <dc:title/>
</cp:coreProperties>
</file>