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1"/>
        <w:gridCol w:w="2259"/>
        <w:gridCol w:w="2316"/>
      </w:tblGrid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ler Yüksekokulu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ler Bölümü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m Görevlisi, Öğretim Görevlisi Dr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üksekokul Müdürü, Yüksekokul Müdür Yardımcıları 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Yüksekokulun vizyonu, misyonu doğrultusunda eğitim ve öğretimi gerçekleştirmek için gerekli tüm faaliyetleri yürütmek.</w:t>
            </w:r>
          </w:p>
        </w:tc>
      </w:tr>
      <w:tr>
        <w:trPr>
          <w:trHeight w:val="1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Yüksekokul Müdürünün ve Müdür Yardımcılarının verdiği görevleri yapma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Kendilerine atanan dersleri en iyi şekilde yürütme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Yüksekokul bünyesinde gerçekleştirilen her tür eğitim öğretim faaliyetinin programlanması, uygulanması, ölçme değerlendirmesi ve iyileştirilmesi aşamalarında görev alma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Hizmet-içi eğitim faaliyetlerine katılmak ve organizasyonunda görev alma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 xml:space="preserve">Üniversite ya da Yüksekokul ile ilgili dokümanların çevirisini ya da dil kontrolünü yapmak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 xml:space="preserve">Uzaktan eğitim çalışmalarına katılmak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 xml:space="preserve">Üniversite ya da Yüksekokulu temsilen çeşitli komisyonlarda görev almak ve bu komisyonlarca yürütülen çalışmalara iştirak etmek,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Yükseköğretim Kanunu ve Yönetmeliklerinde belirtilen diğer görevleri yapmak.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Yukarıda belirtilen görev ve sorumlulukları gerçekleştirme yetkisine sahip olma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bCs/>
              </w:rPr>
            </w:pPr>
            <w:r>
              <w:rPr/>
              <w:t>Faaliyetlerin gerçekleştirilmesi için gerekli araç ve gereci kullanabilmek.</w:t>
            </w:r>
          </w:p>
        </w:tc>
      </w:tr>
      <w:tr>
        <w:trPr>
          <w:trHeight w:val="3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Dürüstlük, İş Ahlakı ve Güvenilirli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Ekip/Takım Çalış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Tedbirlili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 xml:space="preserve">Kalite Odaklılık 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Alanında Dil Eğitimi Bilgi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İletişim Araçlarını Kullanabil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İletişim Becerileri</w:t>
            </w:r>
          </w:p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Sınıf Yönetimi Becerisi</w:t>
            </w:r>
          </w:p>
        </w:tc>
      </w:tr>
      <w:tr>
        <w:trPr>
          <w:trHeight w:val="1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Düzgün diksiy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Hızlı düşünme ve karar verebil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Planlama ve organizasyon yapabil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Sabırlı ol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Stres yöneti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bCs/>
              </w:rPr>
            </w:pPr>
            <w:r>
              <w:rPr/>
              <w:t>Zaman yönetimi</w:t>
            </w:r>
          </w:p>
        </w:tc>
      </w:tr>
      <w:tr>
        <w:trPr>
          <w:trHeight w:val="1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Yüksekokul Müdür ve Müdür Yardımcılarıyla raporlama ilişkisi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 xml:space="preserve">Diğer öğretim elemanlarıyla eşgüdüm ve işbirliği ilişkisi,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Birimin görev alanına giren konularda, Üniversitenin diğer birimlerinde yürütülen görevlerin sahiplerine, koordinasyon ve danışmanlık sunumu ilişkisi</w:t>
            </w:r>
          </w:p>
        </w:tc>
      </w:tr>
      <w:tr>
        <w:trPr>
          <w:trHeight w:val="1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/>
              <w:t>2547 Sayılı Yükseköğretim Kanunu’nun 22., 31., 32. maddeleri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TEBLİĞ EDEN                                                                     </w:t>
      </w:r>
    </w:p>
    <w:p>
      <w:pPr>
        <w:pStyle w:val="Normal"/>
        <w:ind w:left="7080" w:hanging="0"/>
        <w:jc w:val="center"/>
        <w:rPr/>
      </w:pPr>
      <w:r>
        <w:rPr/>
        <w:t>Prof.Dr. Muhsin AKBAŞ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Yüksekokul Müdürü V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ELLÜĞ 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009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</w:t>
              <w:tab/>
              <w:t>ÇOBANOĞLU D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AN AC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İN DOĞAN FIR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N KAYN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ÇAVU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ÇİN YILDI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İLER AKKUŞOĞL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İZ CHATI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YA Ü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YA TOS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DEM DAĞKIR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GİNGÖRKEM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İF MUTLU DEMİRCİOĞL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AN AFAC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İN BAL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EN BİÇ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Gİ ÇETİ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İREM FINDI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İM H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DE PIN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İYE AV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YA UÇAK Ö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CLAL KARATA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KENDER GÜLBAH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İYE DİMİC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ANNA KRZESNI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AULINA STASI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SER ÖZDEMİ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GÜZE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 FUKAT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JDE ÖZDEMİ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İLE Ş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LI CİVELEKOĞL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LİHAN KÖROĞLU ÇALL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DA CANBÜLBÜ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HAL TOPRAK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R TUR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A DEMİ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AR TURH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Gİ KALAY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İL GÜLBAH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NEM AYDOĞAN KARA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BAGIRTL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MEYRA BOZDA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DÜZ BELCE ON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İLDAN SAKARKAY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MAZ YALD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GÖREVLİSİ D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4678"/>
      <w:gridCol w:w="2571"/>
    </w:tblGrid>
    <w:tr>
      <w:trPr>
        <w:trHeight w:val="443" w:hRule="atLeast"/>
      </w:trPr>
      <w:tc>
        <w:tcPr>
          <w:tcW w:w="3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HAZIRLAYA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Gör. Sevil GÜLBAH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üksekokul Müdür Yardımcısı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Kalite Birim Sorumlusu</w:t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KONTROL EDE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 xml:space="preserve">Ülkü S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Stratejik Yönetim ve Planlama Birimi Yönetici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257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ONAYLAYA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sin AKBAŞ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üksekokul Müdürü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bancı Diller Yüksekokul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ÖĞRETİM GÖREVLİSİ GÖREV TANIMI 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83/04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20.10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9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5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5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color w:val="C00000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8:00Z</dcterms:created>
  <dc:creator>User</dc:creator>
  <dc:description/>
  <cp:keywords/>
  <dc:language>en-US</dc:language>
  <cp:lastModifiedBy>ikc</cp:lastModifiedBy>
  <cp:lastPrinted>2018-09-19T11:54:00Z</cp:lastPrinted>
  <dcterms:modified xsi:type="dcterms:W3CDTF">2018-09-21T12:35:00Z</dcterms:modified>
  <cp:revision>34</cp:revision>
  <dc:subject/>
  <dc:title>Klinik/Birim Adı</dc:title>
</cp:coreProperties>
</file>