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4.05.2019                                                                                              Toplantı Sayısı: 12</w:t>
      </w:r>
    </w:p>
    <w:p>
      <w:pPr>
        <w:pStyle w:val="Normal"/>
        <w:spacing w:lineRule="auto" w:line="360"/>
        <w:ind w:firstLine="709"/>
        <w:jc w:val="both"/>
        <w:rPr>
          <w:rFonts w:cs="Calibri"/>
        </w:rPr>
      </w:pPr>
      <w:r>
        <w:rPr/>
        <w:t xml:space="preserve">Yüksekokulumuz Yönetim Kurulu 24.05.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jc w:val="both"/>
        <w:rPr/>
      </w:pPr>
      <w:r>
        <w:rPr/>
        <w:t>İktisadi ve İdari Bilimler Fakültesi İktisat Bölümü öğrencisi Ecem AYDINER’in  22.05.2019 tarih ve 1900039726 sayılı dilekçesi.</w:t>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4.05.2019                                                                                              Toplantı Sayısı: 12</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4.05.2019 tarih ve 11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4.05.2019 tarih ve 11 sayılı yönetim kurulu kararları okundu ve imzalandı.</w:t>
      </w:r>
    </w:p>
    <w:p>
      <w:pPr>
        <w:pStyle w:val="Normal"/>
        <w:jc w:val="both"/>
        <w:rPr/>
      </w:pPr>
      <w:r>
        <w:rPr>
          <w:b/>
        </w:rPr>
        <w:t>GÜNDEM 02-</w:t>
      </w:r>
      <w:r>
        <w:rPr/>
        <w:t xml:space="preserve"> İzmir Kâtip Çelebi Üniversitesi İktisadi ve İdari Bilimler Fakültesi İktisat Bölümü 180308021 numaralı öğrencisi Ecem AYDINER’in 22.05.2019 tarih ve 1900039726 sayılı dilekçesine istinaden Ölçme Değerlendirme ve İstatistik Birimi’nin 24.05.2019 tarih ve 1900040359 sayılı yazısı gündem maddesi olarak görüşmeye açıldı.</w:t>
      </w:r>
    </w:p>
    <w:p>
      <w:pPr>
        <w:pStyle w:val="Normal"/>
        <w:jc w:val="both"/>
        <w:rPr/>
      </w:pPr>
      <w:r>
        <w:rPr>
          <w:b/>
        </w:rPr>
        <w:t>KARAR 02-</w:t>
      </w:r>
      <w:r>
        <w:rPr/>
        <w:t xml:space="preserve"> Görüşmeler sonunda; 2018-2019 Eğitim-Öğretim döneminde hazırlık eğitimi alan ve yıl içi sınavlarının not ortalamasına itiraz eden Ecem AYDINER’in 22.05.2019 tarihli dilekçesine istinaden yıl içi notlarını yeniden değerlendirmek üzere Ölçme ve Değerlendirme İstatistik Birimine görüş sorulmuş ve Ecem AYDINER’in yıl içi not hesaplamaları sonucunun 59 olduğu ve bu nedenle final sınavına girmeye hak kaz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5-24T11:16:00Z</cp:lastPrinted>
  <dcterms:modified xsi:type="dcterms:W3CDTF">2020-01-08T11:53:00Z</dcterms:modified>
  <cp:revision>428</cp:revision>
  <dc:subject/>
  <dc:title/>
</cp:coreProperties>
</file>