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4.05.2019                                                                                              Toplantı Sayısı: 11</w:t>
      </w:r>
    </w:p>
    <w:p>
      <w:pPr>
        <w:pStyle w:val="Normal"/>
        <w:spacing w:lineRule="auto" w:line="360"/>
        <w:ind w:firstLine="709"/>
        <w:jc w:val="both"/>
        <w:rPr>
          <w:rFonts w:cs="Calibri"/>
        </w:rPr>
      </w:pPr>
      <w:r>
        <w:rPr/>
        <w:t xml:space="preserve">Yüksekokulumuz Yönetim Kurulu 14.05.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jc w:val="both"/>
        <w:rPr/>
      </w:pPr>
      <w:r>
        <w:rPr/>
        <w:t>Mühendislik ve Mimarlık Fakültesi Makine Mühendisliği Bölümü öğrencisi Harun KIRBAYIR’ın  09.05.2019 tarihli dilekçesi ve Yabancı Diller Yüksekokulu Ölçme Değerlendirme ve İstatistik Biriminin 14.05.2019 tarih ve 1900037322 sayılı yazısı.</w:t>
      </w:r>
    </w:p>
    <w:p>
      <w:pPr>
        <w:pStyle w:val="Normal"/>
        <w:numPr>
          <w:ilvl w:val="0"/>
          <w:numId w:val="1"/>
        </w:numPr>
        <w:jc w:val="both"/>
        <w:rPr/>
      </w:pPr>
      <w:r>
        <w:rPr/>
        <w:t>Mühendislik ve Mimarlık Fakültesi Makine Mühendisliği Bölümü öğrencisi Seçkin KIZILDAĞ’ın  10.05.2019 tarihli dilekçesi ve Yabancı Diller Yüksekokulu Ölçme Değerlendirme ve İstatistik Biriminin 14.05.2019 tarih ve 1900037322 sayılı yazısı.</w:t>
      </w:r>
    </w:p>
    <w:p>
      <w:pPr>
        <w:pStyle w:val="Normal"/>
        <w:numPr>
          <w:ilvl w:val="0"/>
          <w:numId w:val="1"/>
        </w:numPr>
        <w:jc w:val="both"/>
        <w:rPr/>
      </w:pPr>
      <w:r>
        <w:rPr/>
        <w:t>Mühendislik ve Mimarlık Fakültesi Makine Mühendisliği Bölümü öğrencisi Mustafa Anı KARAKUŞ’un  10.05.2019 tarihli dilekçesi ve Yabancı Diller Yüksekokulu Ölçme Değerlendirme ve İstatistik Biriminin 14.05.2019 tarih ve 1900037322 sayılı yazısı.</w:t>
      </w:r>
    </w:p>
    <w:p>
      <w:pPr>
        <w:pStyle w:val="ListeParagraf"/>
        <w:spacing w:lineRule="auto" w:line="360"/>
        <w:ind w:left="0" w:hanging="0"/>
        <w:jc w:val="both"/>
        <w:rPr>
          <w:rFonts w:cs="Calibri"/>
          <w:b/>
          <w:b/>
        </w:rPr>
      </w:pPr>
      <w:r>
        <w:rPr>
          <w:rFonts w:cs="Calibri"/>
          <w:b/>
        </w:rPr>
        <w:t>EK GÜNDEM</w:t>
      </w:r>
    </w:p>
    <w:p>
      <w:pPr>
        <w:pStyle w:val="Normal"/>
        <w:numPr>
          <w:ilvl w:val="0"/>
          <w:numId w:val="1"/>
        </w:numPr>
        <w:jc w:val="both"/>
        <w:rPr/>
      </w:pPr>
      <w:r>
        <w:rPr/>
        <w:t>İktisadi ve İdari Bilimler Fakültesi İşletme Bölümü öğrencisi Muhammet YILMAZ’ın  14.05.2019 tarih ve 1900037353 sayılı dilekçesi.</w:t>
      </w:r>
    </w:p>
    <w:p>
      <w:pPr>
        <w:pStyle w:val="Normal"/>
        <w:numPr>
          <w:ilvl w:val="0"/>
          <w:numId w:val="1"/>
        </w:numPr>
        <w:jc w:val="both"/>
        <w:rPr/>
      </w:pPr>
      <w:r>
        <w:rPr/>
        <w:t>Turizm Fakültesi Gastronomi ve Mutfak Sanatları Bölümü öğrencisi Emre AYDOĞAN’ın 14.05.2019 tarih ve 1900037523 sayılı dilekçesi.</w:t>
      </w:r>
    </w:p>
    <w:p>
      <w:pPr>
        <w:pStyle w:val="Normal"/>
        <w:numPr>
          <w:ilvl w:val="0"/>
          <w:numId w:val="1"/>
        </w:numPr>
        <w:jc w:val="both"/>
        <w:rPr/>
      </w:pPr>
      <w:r>
        <w:rPr/>
        <w:t>Sosyal ve Beşeri Bilimler Fakültesi Felsefe Bölümü öğrencisi Şule GİTMEZ’in  14.05.2019 tarih ve 1900037528 sayılı dilekçesi.</w:t>
      </w:r>
    </w:p>
    <w:p>
      <w:pPr>
        <w:pStyle w:val="Normal"/>
        <w:numPr>
          <w:ilvl w:val="0"/>
          <w:numId w:val="1"/>
        </w:numPr>
        <w:jc w:val="both"/>
        <w:rPr/>
      </w:pPr>
      <w:r>
        <w:rPr/>
        <w:t>Sosyal ve Beşeri Bilimler Fakültesi Felsefe Bölümü öğrencisi Ceren ARMUTLU’nun  14.05.2019 tarih ve 1900037515 sayılı dilekçesi.</w:t>
      </w:r>
    </w:p>
    <w:p>
      <w:pPr>
        <w:pStyle w:val="Normal"/>
        <w:numPr>
          <w:ilvl w:val="0"/>
          <w:numId w:val="1"/>
        </w:numPr>
        <w:jc w:val="both"/>
        <w:rPr/>
      </w:pPr>
      <w:r>
        <w:rPr/>
        <w:t>Mühendislik ve Mimarlık Fakültesi Biyomedikal Mühendisliği Bölümü öğrencisi Ceyhun YILDIRIM’IN 14.05.2019 tarih ve 1900037622 sayılı dilekçesi.</w:t>
      </w:r>
    </w:p>
    <w:p>
      <w:pPr>
        <w:pStyle w:val="Normal"/>
        <w:numPr>
          <w:ilvl w:val="0"/>
          <w:numId w:val="1"/>
        </w:numPr>
        <w:jc w:val="both"/>
        <w:rPr/>
      </w:pPr>
      <w:r>
        <w:rPr/>
        <w:t>Sosyal ve Beşeri Bilimler Fakültesi Tarih Bölümü öğrencisi İmren AKBAŞ’ın  15.05.2019 tarih ve 1900037844 sayılı dilekçesi.</w:t>
      </w:r>
    </w:p>
    <w:p>
      <w:pPr>
        <w:pStyle w:val="Normal"/>
        <w:ind w:left="644" w:hanging="0"/>
        <w:jc w:val="both"/>
        <w:rPr/>
      </w:pPr>
      <w:r>
        <w:rPr/>
      </w:r>
    </w:p>
    <w:p>
      <w:pPr>
        <w:pStyle w:val="Normal"/>
        <w:rPr>
          <w:b/>
          <w:b/>
        </w:rPr>
      </w:pPr>
      <w:r>
        <w:rPr>
          <w:b/>
        </w:rPr>
      </w:r>
    </w:p>
    <w:p>
      <w:pPr>
        <w:pStyle w:val="Normal"/>
        <w:rPr>
          <w:b/>
          <w:b/>
        </w:rPr>
      </w:pPr>
      <w:r>
        <w:rPr>
          <w:b/>
        </w:rPr>
        <w:t>Toplantı Tarihi:  14.05.2019                                                                                              Toplantı Sayısı: 11</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6.04.2019 tarih ve 10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6.04.2019 tarih ve 10 sayılı yönetim kurulu kararları okundu ve imzalandı.</w:t>
      </w:r>
    </w:p>
    <w:p>
      <w:pPr>
        <w:pStyle w:val="Normal"/>
        <w:spacing w:lineRule="auto" w:line="360" w:before="0" w:after="200"/>
        <w:contextualSpacing/>
        <w:jc w:val="both"/>
        <w:rPr>
          <w:rFonts w:cs="Calibri"/>
        </w:rPr>
      </w:pPr>
      <w:r>
        <w:rPr>
          <w:rFonts w:cs="Calibri"/>
          <w:b/>
        </w:rPr>
        <w:t>GÜNDEM 02-</w:t>
      </w:r>
      <w:r>
        <w:rPr>
          <w:rFonts w:cs="Calibri"/>
        </w:rPr>
        <w:t xml:space="preserve">Mühendislik ve Mimarlık Fakültesi Makine Mühendisliği Bölümü öğrencisi </w:t>
      </w:r>
      <w:r>
        <w:rPr/>
        <w:t xml:space="preserve">Harun KIRBAYIR’ın  </w:t>
      </w:r>
      <w:r>
        <w:rPr>
          <w:rFonts w:cs="Calibri"/>
        </w:rPr>
        <w:t xml:space="preserve">09.05.2019 tarihli dilekçesi ve ekindeki belge ile Yabancı Diller Yüksekokulu Ölçme Değerlendirme ve İstatistik Biriminin 14.05.2019  tarih ve </w:t>
      </w:r>
      <w:r>
        <w:rPr/>
        <w:t xml:space="preserve">1900037322 </w:t>
      </w:r>
      <w:r>
        <w:rPr>
          <w:rFonts w:cs="Calibri"/>
        </w:rPr>
        <w:t xml:space="preserve">  sayılı  yazısı  gündem maddesi olarak görüşmeye açıldı.</w:t>
      </w:r>
    </w:p>
    <w:p>
      <w:pPr>
        <w:pStyle w:val="Normal"/>
        <w:spacing w:lineRule="auto" w:line="360" w:before="0" w:after="200"/>
        <w:contextualSpacing/>
        <w:jc w:val="both"/>
        <w:rPr/>
      </w:pPr>
      <w:r>
        <w:rPr>
          <w:rFonts w:cs="Calibri"/>
          <w:b/>
        </w:rPr>
        <w:t>KARAR 02 -</w:t>
      </w:r>
      <w:r>
        <w:rPr>
          <w:rFonts w:cs="Calibri"/>
        </w:rPr>
        <w:t xml:space="preserve"> Görüşmeler sonunda; </w:t>
      </w:r>
      <w:r>
        <w:rPr>
          <w:bCs/>
        </w:rPr>
        <w:t xml:space="preserve">Mühendislik ve Mimarlık Fakültesi </w:t>
      </w:r>
      <w:r>
        <w:rPr>
          <w:rFonts w:cs="Calibri"/>
        </w:rPr>
        <w:t>Makine</w:t>
      </w:r>
      <w:r>
        <w:rPr>
          <w:bCs/>
        </w:rPr>
        <w:t xml:space="preserve"> Mühendisliği Bölümü 180410031 numaralı öğrencisi </w:t>
      </w:r>
      <w:r>
        <w:rPr/>
        <w:t xml:space="preserve">Harun KIRBAYIR’ın  </w:t>
      </w:r>
      <w:r>
        <w:rPr>
          <w:rFonts w:cs="Calibri"/>
        </w:rPr>
        <w:t>06-10.05.2019 tarihlerinde yapılan girmediği 2018-2019 eğitim öğretim yılı Yabancı Diller Hazırlık Okulu bahar  yarıyılı Midterm 4 sınavının telafi sınavına 15  Mayıs  2019 (Çarşamba) tarihinde saat 13.30’da Yabancı Diller Yüksekokulu Testing Biriminde girmesine, telafi sınavına girmemesi halinde tekrar sınav hakkı verilmemesine ve kararın öğrenciye bildirilmesine oybirliği ile karar verilmiştir.</w:t>
      </w:r>
    </w:p>
    <w:p>
      <w:pPr>
        <w:pStyle w:val="Normal"/>
        <w:spacing w:lineRule="auto" w:line="360" w:before="0" w:after="200"/>
        <w:contextualSpacing/>
        <w:jc w:val="both"/>
        <w:rPr>
          <w:rFonts w:cs="Calibri"/>
        </w:rPr>
      </w:pPr>
      <w:r>
        <w:rPr>
          <w:rFonts w:cs="Calibri"/>
          <w:b/>
        </w:rPr>
        <w:t xml:space="preserve">GÜNDEM 03- </w:t>
      </w:r>
      <w:r>
        <w:rPr>
          <w:rFonts w:cs="Calibri"/>
        </w:rPr>
        <w:t xml:space="preserve">Mühendislik ve Mimarlık Fakültesi Makine Mühendisliği Bölümü öğrencisi </w:t>
      </w:r>
      <w:r>
        <w:rPr/>
        <w:t xml:space="preserve">Seçkin KIZILDAĞ’ın </w:t>
      </w:r>
      <w:r>
        <w:rPr>
          <w:rFonts w:cs="Calibri"/>
        </w:rPr>
        <w:t xml:space="preserve">10.05.2019 tarihli dilekçesi ve ekindeki belge ile Yabancı Diller Yüksekokulu Ölçme Değerlendirme ve İstatistik Biriminin 14.05.2019  tarih ve </w:t>
      </w:r>
      <w:r>
        <w:rPr/>
        <w:t xml:space="preserve">1900037322 </w:t>
      </w:r>
      <w:r>
        <w:rPr>
          <w:rFonts w:cs="Calibri"/>
        </w:rPr>
        <w:t xml:space="preserve">  sayılı  yazısı  gündem maddesi olarak görüşmeye açıldı.</w:t>
      </w:r>
    </w:p>
    <w:p>
      <w:pPr>
        <w:pStyle w:val="Normal"/>
        <w:spacing w:lineRule="auto" w:line="360" w:before="0" w:after="200"/>
        <w:contextualSpacing/>
        <w:jc w:val="both"/>
        <w:rPr/>
      </w:pPr>
      <w:r>
        <w:rPr>
          <w:rFonts w:cs="Calibri"/>
          <w:b/>
        </w:rPr>
        <w:t>KARAR 03-</w:t>
      </w:r>
      <w:r>
        <w:rPr>
          <w:rFonts w:cs="Calibri"/>
        </w:rPr>
        <w:t xml:space="preserve"> Görüşmeler sonunda; </w:t>
      </w:r>
      <w:r>
        <w:rPr>
          <w:bCs/>
        </w:rPr>
        <w:t xml:space="preserve">Mühendislik ve Mimarlık Fakültesi </w:t>
      </w:r>
      <w:r>
        <w:rPr>
          <w:rFonts w:cs="Calibri"/>
        </w:rPr>
        <w:t>Makine</w:t>
      </w:r>
      <w:r>
        <w:rPr>
          <w:bCs/>
        </w:rPr>
        <w:t xml:space="preserve"> Mühendisliği Bölümü 180410003 numaralı öğrencisi </w:t>
      </w:r>
      <w:r>
        <w:rPr/>
        <w:t xml:space="preserve">Seçkin KIZILDAĞ’ın </w:t>
      </w:r>
      <w:r>
        <w:rPr>
          <w:rFonts w:cs="Calibri"/>
        </w:rPr>
        <w:t>06-10.05.2019 tarihlerinde yapılan girmediği 2018-2019 eğitim öğretim yılı Yabancı Diller Hazırlık Okulu bahar  yarıyılı Midterm 4 sınavının telafi sınavına 15  Mayıs  2019 (Çarşamba) tarihinde saat 13.30’da Yabancı Diller Yüksekokulu Testing Biriminde girmesine, telafi sınavına girmemesi halinde tekrar sınav hakkı verilmemesine ve kararın öğrenciye bildirilmesine oybirliği ile karar verilmiştir.</w:t>
      </w:r>
    </w:p>
    <w:p>
      <w:pPr>
        <w:pStyle w:val="Normal"/>
        <w:spacing w:lineRule="auto" w:line="360" w:before="0" w:after="200"/>
        <w:contextualSpacing/>
        <w:jc w:val="both"/>
        <w:rPr>
          <w:rFonts w:cs="Calibri"/>
        </w:rPr>
      </w:pPr>
      <w:r>
        <w:rPr>
          <w:rFonts w:cs="Calibri"/>
          <w:b/>
        </w:rPr>
        <w:t xml:space="preserve">GÜNDEM 04- </w:t>
      </w:r>
      <w:r>
        <w:rPr>
          <w:rFonts w:cs="Calibri"/>
        </w:rPr>
        <w:t xml:space="preserve">Mühendislik ve Mimarlık Fakültesi Makine Mühendisliği Bölümü öğrencisi </w:t>
      </w:r>
      <w:r>
        <w:rPr/>
        <w:t xml:space="preserve">Mustafa Anıl KARAKUŞ’un </w:t>
      </w:r>
      <w:r>
        <w:rPr>
          <w:rFonts w:cs="Calibri"/>
        </w:rPr>
        <w:t xml:space="preserve">10.05.2019 tarihli dilekçesi ve ekindeki belge ile Yabancı Diller Yüksekokulu Ölçme Değerlendirme ve İstatistik Biriminin 14.05.2019  tarih ve </w:t>
      </w:r>
      <w:r>
        <w:rPr/>
        <w:t xml:space="preserve">1900037322 </w:t>
      </w:r>
      <w:r>
        <w:rPr>
          <w:rFonts w:cs="Calibri"/>
        </w:rPr>
        <w:t xml:space="preserve">  sayılı  yazısı  gündem maddesi olarak görüşmeye açıldı.</w:t>
      </w:r>
    </w:p>
    <w:p>
      <w:pPr>
        <w:pStyle w:val="Normal"/>
        <w:spacing w:lineRule="auto" w:line="360" w:before="0" w:after="200"/>
        <w:contextualSpacing/>
        <w:jc w:val="both"/>
        <w:rPr>
          <w:rFonts w:cs="Calibri"/>
        </w:rPr>
      </w:pPr>
      <w:r>
        <w:rPr>
          <w:rFonts w:cs="Calibri"/>
          <w:b/>
        </w:rPr>
        <w:t>KARAR 04-</w:t>
      </w:r>
      <w:r>
        <w:rPr>
          <w:rFonts w:cs="Calibri"/>
        </w:rPr>
        <w:t xml:space="preserve"> Görüşmeler sonunda; </w:t>
      </w:r>
      <w:r>
        <w:rPr>
          <w:bCs/>
        </w:rPr>
        <w:t xml:space="preserve">Mühendislik ve Mimarlık Fakültesi </w:t>
      </w:r>
      <w:r>
        <w:rPr>
          <w:rFonts w:cs="Calibri"/>
        </w:rPr>
        <w:t>Makine</w:t>
      </w:r>
      <w:r>
        <w:rPr>
          <w:bCs/>
        </w:rPr>
        <w:t xml:space="preserve"> Mühendisliği Bölümü 180410019 numaralı öğrencisi </w:t>
      </w:r>
      <w:r>
        <w:rPr/>
        <w:t xml:space="preserve">Mustafa Anıl KARAKUŞ’un </w:t>
      </w:r>
      <w:r>
        <w:rPr>
          <w:rFonts w:cs="Calibri"/>
        </w:rPr>
        <w:t>06-10.05.2019 tarihlerinde yapılan girmediği 2018-2019 eğitim öğretim yılı Yabancı Diller Hazırlık Okulu bahar  yarıyılı Midterm 4 sınavının telafi sınavına 15  Mayıs  2019 (Çarşamba) tarihinde saat 13.30’da Yabancı Diller Yüksekokulu Testing Biriminde girmesine, telafi sınavına girmemesi halinde tekrar sınav hakkı verilmemesine ve kararın öğrenciye bildirilmesine oybirliği ile karar verilmiştir.</w:t>
      </w:r>
    </w:p>
    <w:p>
      <w:pPr>
        <w:pStyle w:val="Normal"/>
        <w:rPr>
          <w:rFonts w:cs="Calibri"/>
          <w:b/>
          <w:b/>
        </w:rPr>
      </w:pPr>
      <w:r>
        <w:rPr>
          <w:rFonts w:cs="Calibri"/>
          <w:b/>
        </w:rPr>
      </w:r>
    </w:p>
    <w:p>
      <w:pPr>
        <w:pStyle w:val="Normal"/>
        <w:rPr>
          <w:b/>
          <w:b/>
        </w:rPr>
      </w:pPr>
      <w:r>
        <w:rPr>
          <w:b/>
        </w:rPr>
        <w:t>Toplantı Tarihi:  14.05.2019                                                                                              Toplantı Sayısı: 11</w:t>
      </w:r>
    </w:p>
    <w:p>
      <w:pPr>
        <w:pStyle w:val="Normal"/>
        <w:jc w:val="both"/>
        <w:rPr>
          <w:b/>
          <w:b/>
        </w:rPr>
      </w:pPr>
      <w:r>
        <w:rPr>
          <w:b/>
        </w:rPr>
      </w:r>
    </w:p>
    <w:p>
      <w:pPr>
        <w:pStyle w:val="Normal"/>
        <w:jc w:val="both"/>
        <w:rPr/>
      </w:pPr>
      <w:r>
        <w:rPr>
          <w:b/>
        </w:rPr>
        <w:t>GÜNDEM 05-</w:t>
      </w:r>
      <w:r>
        <w:rPr/>
        <w:t xml:space="preserve"> İzmir Kâtip Çelebi Üniversitesi İktisadi ve İdari Bilimler Fakültesi İşletme Bölümü 180307024 numaralı öğrencisi Muhammet YILMAZ’ın 14.05.2019 tarih ve 1900037353 sayılı dilekçesine istinaden Ölçme Değerlendirme ve İstatistik Birimi’nin 15.05.2019 tarih ve 1900037859 sayılı yazısı ek gündem maddesi olarak görüşmeye açıldı.</w:t>
      </w:r>
    </w:p>
    <w:p>
      <w:pPr>
        <w:pStyle w:val="Normal"/>
        <w:jc w:val="both"/>
        <w:rPr/>
      </w:pPr>
      <w:r>
        <w:rPr>
          <w:b/>
        </w:rPr>
        <w:t>KARAR 05-</w:t>
      </w:r>
      <w:r>
        <w:rPr/>
        <w:t xml:space="preserve"> Görüşmeler sonunda; 06-10 Mayıs 2019 tarihleri arasında yapılan Yabancı Diller Yüksekokulu Bahar Dönemi İngilizce Hazırlık Sınıfı Midterm 4 sınavına giren ve sınav sonucuna itiraz eden Muhammet YILMAZ’ın 14.05.2019 tarihli dilekçesine istinaden sınav kağıdını yeniden değerlendirmek üzere Ölçme ve Değerlendirme İstatistik Birimine Yabancı Diller Yüksekokulu Müdürlüğünün 15.05.2019 tarih ve 1900037691 sayılı yazısı ile görüş sorulmuş ve Muhammet YILMAZ’ın kağıdında maddi hataya rastlanmadığına oy birliği ile karar verildi.</w:t>
      </w:r>
    </w:p>
    <w:p>
      <w:pPr>
        <w:pStyle w:val="Normal"/>
        <w:jc w:val="both"/>
        <w:rPr/>
      </w:pPr>
      <w:r>
        <w:rPr>
          <w:b/>
        </w:rPr>
        <w:t>GÜNDEM 06-</w:t>
      </w:r>
      <w:r>
        <w:rPr/>
        <w:t xml:space="preserve"> İzmir Kâtip Çelebi Üniversitesi Turizm Fakültesi Gastronomi ve Mutfak Sanatları Bölümü 180901036 numaralı öğrencisi Emre AYDOĞAN’ın 14.05.2019 tarih ve 1900037523 sayılı dilekçesine istinaden Ölçme Değerlendirme ve İstatistik Birimi’nin 15.05.2019 tarih ve 1900037859 sayılı yazısı ek gündem maddesi olarak görüşmeye açıldı.</w:t>
      </w:r>
    </w:p>
    <w:p>
      <w:pPr>
        <w:pStyle w:val="Normal"/>
        <w:jc w:val="both"/>
        <w:rPr/>
      </w:pPr>
      <w:r>
        <w:rPr>
          <w:b/>
        </w:rPr>
        <w:t>KARAR 06-</w:t>
      </w:r>
      <w:r>
        <w:rPr/>
        <w:t xml:space="preserve"> Görüşmeler sonunda; 06-10 Mayıs 2019 tarihleri arasında yapılan Yabancı Diller Yüksekokulu Bahar Dönemi İngilizce Hazırlık Sınıfı Midterm 4 sınavına giren ve sınav sonucuna itiraz eden Emre AYDOĞAN’ın 14.05.2019 tarihli dilekçesine istinaden sınav kağıdını yeniden değerlendirmek üzere Ölçme ve Değerlendirme İstatistik Birimine Yabancı Diller Yüksekokulu Müdürlüğünün 15.05.2019 tarih ve 1900037691 sayılı yazısı ile görüş sorulmuş ve Emre AYDOĞAN’ın kağıdında maddi hataya rastlanmadığına oy birliği ile karar verildi.</w:t>
      </w:r>
    </w:p>
    <w:p>
      <w:pPr>
        <w:pStyle w:val="Normal"/>
        <w:jc w:val="both"/>
        <w:rPr/>
      </w:pPr>
      <w:r>
        <w:rPr>
          <w:b/>
        </w:rPr>
        <w:t>GÜNDEM 07-</w:t>
      </w:r>
      <w:r>
        <w:rPr/>
        <w:t xml:space="preserve"> İzmir Kâtip Çelebi Üniversitesi Sosyal ve Beşeri Bilimler Fakültesi Felsefe Bölümü 181103064 numaralı öğrencisi Şule GİTMEZ’in 14.05.2019 tarih ve 1900037528 sayılı dilekçesine istinaden Ölçme Değerlendirme ve İstatistik Birimi’nin 15.05.2019 tarih ve 1900037859 sayılı yazısı ek gündem maddesi olarak görüşmeye açıldı.</w:t>
      </w:r>
    </w:p>
    <w:p>
      <w:pPr>
        <w:pStyle w:val="Normal"/>
        <w:jc w:val="both"/>
        <w:rPr/>
      </w:pPr>
      <w:r>
        <w:rPr>
          <w:b/>
        </w:rPr>
        <w:t>KARAR 07-</w:t>
      </w:r>
      <w:r>
        <w:rPr/>
        <w:t xml:space="preserve"> Görüşmeler sonunda; 06-10 Mayıs 2019 tarihleri arasında yapılan Yabancı Diller Yüksekokulu Bahar Dönemi İngilizce Hazırlık Sınıfı Midterm 4 sınavına giren ve sınav sonucuna itiraz eden Şule GİTMEZ’in 14.05.2019 tarihli dilekçesine istinaden sınav kağıdını yeniden değerlendirmek üzere Ölçme ve Değerlendirme İstatistik Birimine Yabancı Diller Yüksekokulu Müdürlüğünün 15.05.2019 tarih ve 1900037691 sayılı yazısı ile görüş sorulmuş ve Şule GİTMEZ’i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4.05.2019                                                                                              Toplantı Sayısı: 11</w:t>
      </w:r>
    </w:p>
    <w:p>
      <w:pPr>
        <w:pStyle w:val="Normal"/>
        <w:jc w:val="both"/>
        <w:rPr/>
      </w:pPr>
      <w:r>
        <w:rPr>
          <w:b/>
        </w:rPr>
        <w:t>GÜNDEM 08-</w:t>
      </w:r>
      <w:r>
        <w:rPr/>
        <w:t xml:space="preserve"> İzmir Kâtip Çelebi Üniversitesi Sosyal ve Beşeri Bilimler Fakültesi Felsefe Bölümü 181103003 numaralı öğrencisi Ceren ARMUTLU’nun 14.05.2019 tarih ve 1900037515 sayılı dilekçesine istinaden Ölçme Değerlendirme ve İstatistik Birimi’nin 15.05.2019 tarih ve 1900037859 sayılı yazısı ek gündem maddesi olarak görüşmeye açıldı.</w:t>
      </w:r>
    </w:p>
    <w:p>
      <w:pPr>
        <w:pStyle w:val="Normal"/>
        <w:jc w:val="both"/>
        <w:rPr/>
      </w:pPr>
      <w:r>
        <w:rPr>
          <w:b/>
        </w:rPr>
        <w:t>KARAR 08-</w:t>
      </w:r>
      <w:r>
        <w:rPr/>
        <w:t xml:space="preserve"> Görüşmeler sonunda; 06-10 Mayıs 2019 tarihleri arasında yapılan Yabancı Diller Yüksekokulu Bahar Dönemi İngilizce Hazırlık Sınıfı Midterm 4 sınavına giren ve sınav sonucuna itiraz eden Ceren ARMUTLU’nun 14.05.2019 tarihli dilekçesine istinaden sınav kağıdını yeniden değerlendirmek üzere Ölçme ve Değerlendirme İstatistik Birimine Yabancı Diller Yüksekokulu Müdürlüğünün 15.05.2019 tarih ve 1900037691 sayılı yazısı ile görüş sorulmuş ve Ceren ARMUTLU’nun kağıdında maddi hataya rastlanmadığına oy birliği ile karar verildi.</w:t>
      </w:r>
    </w:p>
    <w:p>
      <w:pPr>
        <w:pStyle w:val="Normal"/>
        <w:jc w:val="both"/>
        <w:rPr/>
      </w:pPr>
      <w:r>
        <w:rPr>
          <w:b/>
        </w:rPr>
        <w:t>GÜNDEM 09-</w:t>
      </w:r>
      <w:r>
        <w:rPr/>
        <w:t xml:space="preserve"> İzmir Kâtip Çelebi Üniversitesi Mühendislik ve Mimarlık Fakültesi Biyomedikal Mühendisliği Bölümü 180402033 numaralı öğrencisi Ceyhun YILDIRIM’IN 14.05.2019 tarih ve 1900037622 sayılı dilekçesine istinaden Ölçme Değerlendirme ve İstatistik Birimi’nin 15.05.2019 tarih ve 1900037859 sayılı yazısı ek gündem maddesi olarak görüşmeye açıldı.</w:t>
      </w:r>
    </w:p>
    <w:p>
      <w:pPr>
        <w:pStyle w:val="Normal"/>
        <w:jc w:val="both"/>
        <w:rPr/>
      </w:pPr>
      <w:r>
        <w:rPr>
          <w:b/>
        </w:rPr>
        <w:t>KARAR 09-</w:t>
      </w:r>
      <w:r>
        <w:rPr/>
        <w:t xml:space="preserve"> Görüşmeler sonunda; 06-10 Mayıs 2019 tarihleri arasında yapılan Yabancı Diller Yüksekokulu Bahar Dönemi İngilizce Hazırlık Sınıfı Midterm 4 sınavına giren ve sınav sonucuna itiraz eden Ceyhun YILDIRIM’IN 14.05.2019 tarihli dilekçesine istinaden sınav kağıdını yeniden değerlendirmek üzere Ölçme ve Değerlendirme İstatistik Birimine Yabancı Diller Yüksekokulu Müdürlüğünün 15.05.2019 tarih ve 1900037691 sayılı yazısı ile görüş sorulmuş ve Ceyhun YILDIRIM’IN kağıdında maddi hataya rastlanmadığına oy birliği ile karar verildi.</w:t>
      </w:r>
    </w:p>
    <w:p>
      <w:pPr>
        <w:pStyle w:val="Normal"/>
        <w:jc w:val="both"/>
        <w:rPr/>
      </w:pPr>
      <w:r>
        <w:rPr>
          <w:b/>
        </w:rPr>
        <w:t>GÜNDEM 10-</w:t>
      </w:r>
      <w:r>
        <w:rPr/>
        <w:t xml:space="preserve"> İzmir Kâtip Çelebi Üniversitesi Sosyal ve Beşeri Bilimler Fakültesi Tarih Bölümü 181101030 numaralı öğrencisi İrem AKBAŞ’ın 15.05.2019 tarih ve 1900037844 sayılı dilekçesine istinaden Ölçme Değerlendirme ve İstatistik Birimi’nin 16.05.2019 tarih ve 1900038132 sayılı yazısı ek gündem maddesi olarak görüşmeye açıldı.</w:t>
      </w:r>
    </w:p>
    <w:p>
      <w:pPr>
        <w:pStyle w:val="Normal"/>
        <w:jc w:val="both"/>
        <w:rPr/>
      </w:pPr>
      <w:r>
        <w:rPr>
          <w:b/>
        </w:rPr>
        <w:t>KARAR 10-</w:t>
      </w:r>
      <w:r>
        <w:rPr/>
        <w:t xml:space="preserve"> Görüşmeler sonunda; 06-10 Mayıs 2019 tarihleri arasında yapılan Yabancı Diller Yüksekokulu Bahar Dönemi İngilizce Hazırlık Sınıfı Midterm 4 sınavına giren ve sınav sonucuna itiraz eden İrem AKBAŞ’ın 15.05.2019 tarihli dilekçesine istinaden sınav kâğıdını yeniden değerlendirmek üzere Ölçme ve Değerlendirme İstatistik Birimine görüş sorulmuş ve İrem AKBAŞ’ın kâ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9">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5-17T11:20:00Z</cp:lastPrinted>
  <dcterms:modified xsi:type="dcterms:W3CDTF">2020-01-08T11:53:00Z</dcterms:modified>
  <cp:revision>424</cp:revision>
  <dc:subject/>
  <dc:title/>
</cp:coreProperties>
</file>