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22.01.2020                                                                                             Toplantı Sayısı: 02</w:t>
      </w:r>
    </w:p>
    <w:p>
      <w:pPr>
        <w:pStyle w:val="Normal"/>
        <w:spacing w:lineRule="auto" w:line="360"/>
        <w:ind w:firstLine="709"/>
        <w:jc w:val="both"/>
        <w:rPr>
          <w:rFonts w:cs="Calibri"/>
        </w:rPr>
      </w:pPr>
      <w:r>
        <w:rPr/>
        <w:t xml:space="preserve">Yüksekokulumuz Yönetim Kurulu 22.01.2020 tarihinde saat 13.30’da Yüksekokul Müdürü Vekili Öğr. Gör. Sevil GÜLBAHAR Başkanlığında toplanarak aşağıdaki </w:t>
      </w:r>
      <w:r>
        <w:rPr>
          <w:rFonts w:cs="Calibri"/>
        </w:rPr>
        <w:t>gündem maddelerini görüşmek üzere Yüksekokul Müdürlük makamında toplandı.</w:t>
      </w:r>
    </w:p>
    <w:p>
      <w:pPr>
        <w:pStyle w:val="Normal"/>
        <w:spacing w:lineRule="auto" w:line="360"/>
        <w:ind w:firstLine="709"/>
        <w:jc w:val="both"/>
        <w:rPr>
          <w:rFonts w:cs="Calibri"/>
          <w:b/>
          <w:b/>
        </w:rPr>
      </w:pPr>
      <w:r>
        <w:rPr>
          <w:rFonts w:cs="Calibri"/>
          <w:b/>
        </w:rPr>
        <w:t>GÜNDEM</w:t>
      </w:r>
    </w:p>
    <w:p>
      <w:pPr>
        <w:pStyle w:val="Normal"/>
        <w:numPr>
          <w:ilvl w:val="0"/>
          <w:numId w:val="1"/>
        </w:numPr>
        <w:jc w:val="both"/>
        <w:rPr/>
      </w:pPr>
      <w:r>
        <w:rPr/>
        <w:t>Bir önceki Yönetim Kurulu Kararı.</w:t>
      </w:r>
    </w:p>
    <w:p>
      <w:pPr>
        <w:pStyle w:val="Normal"/>
        <w:numPr>
          <w:ilvl w:val="0"/>
          <w:numId w:val="1"/>
        </w:numPr>
        <w:jc w:val="both"/>
        <w:rPr/>
      </w:pPr>
      <w:r>
        <w:rPr/>
        <w:t>İktisadi ve İdari Bilimler Fakültesi Uluslararası İlişkiler Bölümü öğrencisi Mert ERFİDAN’ın  16.01.2020 tarih ve 2000004282 sayılı dilekçesi ve Ölçme Değerlendirme ve İstatistik Birim Sorumlusu Öğr. Gör. Ersin BALCI’nın 20.01.2020 tarih ve 2000005024 sayılı yazısı.</w:t>
      </w:r>
    </w:p>
    <w:p>
      <w:pPr>
        <w:pStyle w:val="Normal"/>
        <w:numPr>
          <w:ilvl w:val="0"/>
          <w:numId w:val="1"/>
        </w:numPr>
        <w:jc w:val="both"/>
        <w:rPr/>
      </w:pPr>
      <w:r>
        <w:rPr/>
        <w:t>Mühendislik ve Mimarlık Fakültesi Petrol ve Doğalgaz Mühendisliği Bölümü öğrencisi Hüseyin Can DELİCE’nin  17.01.2020 tarih ve 2000004419 sayılı dilekçesi ve Ölçme Değerlendirme ve İstatistik Birim Sorumlusu Öğr. Gör. Ersin BALCI’nın 20.01.2020 tarih ve 2000005024 sayılı yazısı.</w:t>
      </w:r>
    </w:p>
    <w:p>
      <w:pPr>
        <w:pStyle w:val="Normal"/>
        <w:numPr>
          <w:ilvl w:val="0"/>
          <w:numId w:val="1"/>
        </w:numPr>
        <w:rPr/>
      </w:pPr>
      <w:r>
        <w:rPr/>
        <w:t>İzmir Katip Çelebi Üniversitesi Strateji Geliştirme Daire Başkanlığının 14.01.2020 tarih ve 2000003248 sayılı yazısı ve Yüksekokul Müdür Yardımcısı Öğr. Gör. Sevil GÜLBAHAR’ın  22.01.2020 tarih ve 2000005671 sayılı yazısı.</w:t>
      </w:r>
    </w:p>
    <w:p>
      <w:pPr>
        <w:pStyle w:val="Normal"/>
        <w:numPr>
          <w:ilvl w:val="0"/>
          <w:numId w:val="1"/>
        </w:numPr>
        <w:jc w:val="both"/>
        <w:rPr/>
      </w:pPr>
      <w:r>
        <w:rPr/>
        <w:t>Mühendislik ve Mimarlık Fakültesi Mekatronik Mühendisliği Bölümü öğrencisi Ahmet Naci BAYTUĞ’un 21.01.2020 tarih ve 2000005965 sayılı dilekçesi.</w:t>
      </w:r>
    </w:p>
    <w:p>
      <w:pPr>
        <w:pStyle w:val="Normal"/>
        <w:ind w:left="644" w:hanging="0"/>
        <w:rPr/>
      </w:pPr>
      <w:r>
        <w:rPr/>
      </w:r>
    </w:p>
    <w:p>
      <w:pPr>
        <w:pStyle w:val="Normal"/>
        <w:ind w:left="284" w:hanging="0"/>
        <w:jc w:val="both"/>
        <w:rPr/>
      </w:pPr>
      <w:r>
        <w:rPr/>
      </w:r>
    </w:p>
    <w:p>
      <w:pPr>
        <w:pStyle w:val="Normal"/>
        <w:ind w:left="64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22.01.2020                                                                                             Toplantı Sayısı: 02</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10.01.2020 tarih ve 01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10.01.2020 tarih ve 01 sayılı yönetim kurulu kararları okundu ve imzalandı.</w:t>
      </w:r>
    </w:p>
    <w:p>
      <w:pPr>
        <w:pStyle w:val="Normal"/>
        <w:jc w:val="both"/>
        <w:rPr/>
      </w:pPr>
      <w:r>
        <w:rPr>
          <w:b/>
        </w:rPr>
        <w:t>GÜNDEM 02-</w:t>
      </w:r>
      <w:r>
        <w:rPr/>
        <w:t xml:space="preserve"> İzmir Kâtip Çelebi Üniversitesi İktisadi ve İdari Bilimler Fakültesi Uluslararası İlişkiler Bölümü 180304017 numaralı öğrencisi Mert ERFİDAN’ın  16.01.2020 tarih ve 2000004282 sayılı dilekçesine istinaden Ölçme Değerlendirme ve İstatistik Birimi’nin 20.01.2020 tarih ve 2000005024 sayılı yazısı gündem maddesi olarak görüşmeye açıldı.</w:t>
      </w:r>
    </w:p>
    <w:p>
      <w:pPr>
        <w:pStyle w:val="Normal"/>
        <w:jc w:val="both"/>
        <w:rPr/>
      </w:pPr>
      <w:r>
        <w:rPr>
          <w:b/>
        </w:rPr>
        <w:t>KARAR 02-</w:t>
      </w:r>
      <w:r>
        <w:rPr/>
        <w:t xml:space="preserve"> Görüşmeler sonunda; 15 Ocak 2020 tarihinde yapılan Yabancı Diller Yüksekokulu İngilizce Hazırlık Sınıfı Ara Dönem Yeterlik Sınavına (Celebi Proficiency Test-CPT) giren ve sınav sonucuna itiraz eden Mert ERFİDAN’ın  16.01.2020 tarih ve 2000004282 sayılı dilekçesine istinaden sınav kağıdı Ölçme-Değerlendirme ve İstatistik Birimi tarafından incelenmiş olup  Mert ERFİDAN’ın  kağıdında maddi hataya rastlanmadığına oy birliği ile karar verildi.</w:t>
      </w:r>
    </w:p>
    <w:p>
      <w:pPr>
        <w:pStyle w:val="Normal"/>
        <w:jc w:val="both"/>
        <w:rPr/>
      </w:pPr>
      <w:r>
        <w:rPr>
          <w:b/>
        </w:rPr>
        <w:t>GÜNDEM 03-</w:t>
      </w:r>
      <w:r>
        <w:rPr/>
        <w:t xml:space="preserve"> İzmir Kâtip Çelebi Üniversitesi Mühendislik ve Mimarlık Fakültesi Petrol ve Doğalgaz Mühendisliği Bölümü 180414028 numaralı öğrencisi Hüseyin Can DELİCE’nin  17.01.2020 tarih ve 2000004419 sayılı dilekçesine istinaden Ölçme Değerlendirme ve İstatistik Birimi’nin 20.01.2020 tarih ve 2000005024 sayılı yazısı gündem maddesi olarak görüşmeye açıldı.</w:t>
      </w:r>
    </w:p>
    <w:p>
      <w:pPr>
        <w:pStyle w:val="Normal"/>
        <w:jc w:val="both"/>
        <w:rPr/>
      </w:pPr>
      <w:r>
        <w:rPr>
          <w:b/>
        </w:rPr>
        <w:t>KARAR 03-</w:t>
      </w:r>
      <w:r>
        <w:rPr/>
        <w:t xml:space="preserve"> Görüşmeler sonunda; 15 Ocak 2020 tarihinde yapılan Yabancı Diller Yüksekokulu İngilizce Hazırlık Sınıfı Ara Dönem Yeterlik Sınavına (Celebi Proficiency Test-CPT) giren ve sınav sonucuna itiraz eden Hüseyin Can DELİCE’nin  17.01.2020 tarih ve 2000004419 sayılı dilekçesine istinaden sınav kağıdı Ölçme-Değerlendirme ve İstatistik Birimi tarafından incelenmiş olup  Hüseyin Can DELİCE’nin  kağıdında maddi hataya rastlanmadığına oy birliği ile karar verildi.</w:t>
      </w:r>
    </w:p>
    <w:p>
      <w:pPr>
        <w:pStyle w:val="Normal"/>
        <w:rPr/>
      </w:pPr>
      <w:r>
        <w:rPr>
          <w:b/>
        </w:rPr>
        <w:t>GÜNDEM 04-</w:t>
      </w:r>
      <w:r>
        <w:rPr/>
        <w:t xml:space="preserve"> İzmir Katip Çelebi Üniversitesi Strateji Geliştirme Daire Başkanlığının 14.01.2020 tarih ve 2000003248 sayılı yazısı ve Yüksekokul Müdür Yardımcısı Öğr. Gör. Sevil GÜLBAHAR’ın  22.01.2020 tarih ve 2000005671 sayılı yazısı gündem maddesi olarak görüşmeye açıldı.</w:t>
      </w:r>
    </w:p>
    <w:p>
      <w:pPr>
        <w:pStyle w:val="Normal"/>
        <w:jc w:val="both"/>
        <w:rPr/>
      </w:pPr>
      <w:r>
        <w:rPr>
          <w:b/>
        </w:rPr>
        <w:t>KARAR 04-</w:t>
      </w:r>
      <w:r>
        <w:rPr/>
        <w:t xml:space="preserve"> Görüşmeler sonunda; Yüksekokulumuza ait 2019 yılı Kurum İç Değerlendirme Raporu ,       ( KİDR) Eğitim-Öğretim ve Toplumsal Katkı başlıkları altında belirlenmiş olan ölçütler ile ilgili bilgiler girilerek ve ölçütlere ilişkin alt ölçütler için de değerlendirme yapılarak hazırlanmış olup, raporun ve kanıtların ekte belirtildiği şekilde oluşturulmasına oy birliği ile karar verildi.</w:t>
      </w:r>
    </w:p>
    <w:p>
      <w:pPr>
        <w:pStyle w:val="Normal"/>
        <w:jc w:val="both"/>
        <w:rPr/>
      </w:pPr>
      <w:r>
        <w:rPr>
          <w:b/>
        </w:rPr>
        <w:t>GÜNDEM 05-</w:t>
      </w:r>
      <w:r>
        <w:rPr/>
        <w:t xml:space="preserve"> İzmir Kâtip Çelebi Üniversitesi Mühendislik ve Mimarlık Fakültesi Mekatronik Mühendisliği Bölümü 190412048 numaralı öğrencisi Ahmet Naci BAYTUĞ’un 21.01.2020 tarih ve 2000005965 sayılı dilekçesine istinaden Ölçme Değerlendirme ve İstatistik Birimi’nin 27.01.2020 tarih ve 2000007043 sayılı yazısı gündem maddesi olarak görüşmeye açıldı.</w:t>
      </w:r>
    </w:p>
    <w:p>
      <w:pPr>
        <w:pStyle w:val="Normal"/>
        <w:spacing w:before="0" w:after="200"/>
        <w:jc w:val="both"/>
        <w:rPr/>
      </w:pPr>
      <w:r>
        <w:rPr>
          <w:b/>
        </w:rPr>
        <w:t>KARAR 05-</w:t>
      </w:r>
      <w:r>
        <w:rPr/>
        <w:t xml:space="preserve"> Görüşmeler sonunda; 15 Ocak 2020 tarihinde yapılan Yabancı Diller Yüksekokulu İngilizce Hazırlık Sınıfı Ara Dönem Yeterlik Sınavına (Celebi Proficiency Test-CPT) giren ve sınav sonucuna itiraz eden Ahmet Naci BAYTUĞ’un 21.01.2020 tarih ve 2000005965 sayılı dilekçesine istinaden sınav kağıdı Ölçme-Değerlendirme ve İstatistik Birimi tarafından incelenmiş olup Ahmet Naci BAYTUĞ’un kağıdında maddi hataya rastlanmadığına oy birliği ile karar verildi.</w:t>
      </w:r>
    </w:p>
    <w:sectPr>
      <w:headerReference w:type="default" r:id="rId2"/>
      <w:footerReference w:type="default" r:id="rId3"/>
      <w:type w:val="nextPage"/>
      <w:pgSz w:w="11906" w:h="16838"/>
      <w:pgMar w:left="1418" w:right="1418" w:gutter="0" w:header="794"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0:00Z</dcterms:created>
  <dc:creator>Yabanci_Diller</dc:creator>
  <dc:description/>
  <cp:keywords/>
  <dc:language>en-US</dc:language>
  <cp:lastModifiedBy>DELL</cp:lastModifiedBy>
  <cp:lastPrinted>2020-01-28T08:30:00Z</cp:lastPrinted>
  <dcterms:modified xsi:type="dcterms:W3CDTF">2020-01-28T05:33:00Z</dcterms:modified>
  <cp:revision>111</cp:revision>
  <dc:subject/>
  <dc:title/>
</cp:coreProperties>
</file>