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2.06.2020                                                                                             Toplantı Sayısı: 08</w:t>
      </w:r>
    </w:p>
    <w:p>
      <w:pPr>
        <w:pStyle w:val="Normal"/>
        <w:spacing w:lineRule="auto" w:line="360"/>
        <w:ind w:firstLine="709"/>
        <w:jc w:val="both"/>
        <w:rPr>
          <w:rFonts w:cs="Calibri"/>
        </w:rPr>
      </w:pPr>
      <w:r>
        <w:rPr/>
        <w:t xml:space="preserve">Yüksekokulumuz Yönetim Kurulu 02.06.2020 tarihinde saat 13.30’da Yüksekokul Müdürü Prof. 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Elgin Görkem KOÇ’un  02.06.2020 tarih ve 2000033866 görev  süresinin uzatılması dilekçesi ile Öğretim Elemanı Faaliyet Raporu Formu.</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 xml:space="preserve">Karolina Paulina  STASIAK’ın  </w:t>
      </w:r>
      <w:r>
        <w:rPr>
          <w:rFonts w:cs="Calibri"/>
        </w:rPr>
        <w:t xml:space="preserve">öğretim görevlisi olarak yeniden atanmasına ait </w:t>
      </w:r>
      <w:r>
        <w:rPr/>
        <w:t>03.06.2020 tarih ve 2000034166 sayılı görev  süresinin uzatılması dilekçesi ile Öğretim Elemanı Faaliyet Raporu Formu.</w:t>
      </w:r>
    </w:p>
    <w:p>
      <w:pPr>
        <w:pStyle w:val="Normal"/>
        <w:ind w:left="644" w:hanging="0"/>
        <w:rPr/>
      </w:pPr>
      <w:r>
        <w:rPr/>
      </w:r>
    </w:p>
    <w:p>
      <w:pPr>
        <w:pStyle w:val="AralkYok"/>
        <w:spacing w:lineRule="auto" w:line="360"/>
        <w:ind w:left="644" w:hanging="0"/>
        <w:jc w:val="both"/>
        <w:rPr/>
      </w:pPr>
      <w:r>
        <w:rPr/>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t>Toplantı Tarihi:  02.06.2020                                                                                             Toplantı Sayısı: 08</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1.04.2020 tarih ve 07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1.04.2020 tarih ve 07 sayılı yönetim kurulu kararları okundu ve imzalandı.</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lgin Görkem KOÇ’un  02.06.2020 tarih ve 2000033866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lgin Görkem KOÇ’un  02.06.2020 tarih ve 2000033866 </w:t>
      </w:r>
      <w:r>
        <w:rPr>
          <w:rFonts w:eastAsia="Times New Roman" w:cs="Calibri"/>
          <w:lang w:eastAsia="tr-TR"/>
        </w:rPr>
        <w:t>sayılı görev  süresinin uzatılması dilekçesi ile bir yıllık Öğretim Elemanı Faaliyet Raporu Formu incelenmiş ve görev süresinin 03.07.2020 tarihinden itibaren bir yıl süreyle uzatılmasına ve kararın Rektörlük Makamına arzına, oybirliği ile karar verildi.</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lang w:eastAsia="tr-TR"/>
        </w:rPr>
      </w:pPr>
      <w:r>
        <w:rPr>
          <w:rFonts w:eastAsia="Times New Roman" w:cs="Calibri"/>
          <w:b/>
          <w:lang w:eastAsia="tr-TR"/>
        </w:rPr>
        <w:t>GÜNDEM 03-</w:t>
      </w:r>
      <w:r>
        <w:rPr>
          <w:rFonts w:eastAsia="Times New Roman" w:cs="Calibri"/>
          <w:lang w:eastAsia="tr-TR"/>
        </w:rPr>
        <w:t xml:space="preserve">  Karolina Paulina STASIAK’ın</w:t>
      </w:r>
      <w:r>
        <w:rPr>
          <w:rFonts w:eastAsia="Times New Roman" w:cs="Calibri" w:ascii="Times New Roman" w:hAnsi="Times New Roman"/>
          <w:sz w:val="24"/>
          <w:szCs w:val="20"/>
          <w:lang w:eastAsia="tr-TR"/>
        </w:rPr>
        <w:t xml:space="preserve"> </w:t>
      </w:r>
      <w:r>
        <w:rPr>
          <w:rFonts w:eastAsia="Times New Roman" w:cs="Calibri"/>
          <w:lang w:eastAsia="tr-TR"/>
        </w:rPr>
        <w:t>Yabancı Diller Yüksekokulu’nda 2547 sayılı kanunun 34. maddesi uyarınca Yabancı Uyruklu Öğretim Elemanı statüsünde öğretim görevlisi olarak yeniden görevlendirilmesine ait 03.06.2020 tarih ve 2000034166 sayılı dilekçesi ile Öğretim Elemanı Faaliyet Raporu Formu ek gündem maddesi olarak görüşüldü.</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pPr>
      <w:r>
        <w:rPr>
          <w:rFonts w:eastAsia="Times New Roman" w:cs="Calibri"/>
          <w:b/>
          <w:lang w:eastAsia="tr-TR"/>
        </w:rPr>
        <w:t>KARAR 03-</w:t>
      </w:r>
      <w:r>
        <w:rPr>
          <w:rFonts w:eastAsia="Times New Roman" w:cs="Calibri"/>
          <w:lang w:eastAsia="tr-TR"/>
        </w:rPr>
        <w:t xml:space="preserve"> Görüşmeler sonucunda; Polonya uyruklu Karolina Paulina STASIAK’ın</w:t>
      </w:r>
      <w:r>
        <w:rPr>
          <w:rFonts w:eastAsia="Times New Roman" w:cs="Calibri" w:ascii="Times New Roman" w:hAnsi="Times New Roman"/>
          <w:sz w:val="24"/>
          <w:szCs w:val="20"/>
          <w:lang w:eastAsia="tr-TR"/>
        </w:rPr>
        <w:t xml:space="preserve"> </w:t>
      </w:r>
      <w:r>
        <w:rPr>
          <w:rFonts w:eastAsia="Times New Roman" w:cs="Calibri"/>
          <w:lang w:eastAsia="tr-TR"/>
        </w:rPr>
        <w:t>Yabancı Diller Yüksekokulu’nda 2020 mali yılında (15.09.2020– 14.03.2021 tarihleri arasında) Yabancı Uyruklu Öğretim Elemanı İstihdamıyla İlgili Usul Ve Esaslar’ın Diğer Hususlar bölümündeki 2. maddeye istinaden 6 (altı) ay süre ile aynı kurumda görevli emsali kadrolu öğretim üyeleri ücretlerinin 1 katı brüt 6.600,00 (altıbin altıyüz) TL ücret ödenmek üzere, 2547 sayılı kanunun 34. maddesi uyarınca yabancı uyruklu öğretim elemanı statüsünde öğretim görevlisi olarak görevlendirilmesinin uygunluğuna ve Üniversitemiz Senatosunda görüşülmek üzere Rektörlük Makamına arzına oybirliği ile karar verildi.</w:t>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5">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6-04T10:34:00Z</cp:lastPrinted>
  <dcterms:modified xsi:type="dcterms:W3CDTF">2020-07-06T11:15:00Z</dcterms:modified>
  <cp:revision>404</cp:revision>
  <dc:subject/>
  <dc:title/>
</cp:coreProperties>
</file>