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24.06.2019                                                                                              Toplantı Sayısı: 14</w:t>
      </w:r>
    </w:p>
    <w:p>
      <w:pPr>
        <w:pStyle w:val="Normal"/>
        <w:spacing w:lineRule="auto" w:line="360"/>
        <w:ind w:firstLine="709"/>
        <w:jc w:val="both"/>
        <w:rPr>
          <w:rFonts w:cs="Calibri"/>
        </w:rPr>
      </w:pPr>
      <w:r>
        <w:rPr/>
        <w:t xml:space="preserve">Yüksekokulumuz Yönetim Kurulu 24.06.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jc w:val="both"/>
        <w:rPr/>
      </w:pPr>
      <w:r>
        <w:rPr/>
        <w:t>Mühendislik ve Mimarlık Fakültesi Biyomedikal Mühendisliği Bölümü öğrencisi Onur DÜNDAR’ın 19.06.2019 tarih ve 1900046873 sayılı dilekçesi.</w:t>
      </w:r>
    </w:p>
    <w:p>
      <w:pPr>
        <w:pStyle w:val="Normal"/>
        <w:numPr>
          <w:ilvl w:val="0"/>
          <w:numId w:val="1"/>
        </w:numPr>
        <w:jc w:val="both"/>
        <w:rPr/>
      </w:pPr>
      <w:r>
        <w:rPr/>
        <w:t>İktisadi ve İdari Bilimler  Fakültesi İşletme Bölümü öğrencisi Ege TURSUN’un  19.06.2019 tarih ve 1900046889 sayılı dilekçesi.</w:t>
      </w:r>
    </w:p>
    <w:p>
      <w:pPr>
        <w:pStyle w:val="Normal"/>
        <w:numPr>
          <w:ilvl w:val="0"/>
          <w:numId w:val="1"/>
        </w:numPr>
        <w:jc w:val="both"/>
        <w:rPr/>
      </w:pPr>
      <w:r>
        <w:rPr/>
        <w:t>Mühendislik ve Mimarlık Fakültesi Harita Mühendisliği Bölümü öğrencisi Veli Furkan AVCI’nın 19.06.2019 tarih ve 1900047318 sayılı dilekçesi.</w:t>
      </w:r>
    </w:p>
    <w:p>
      <w:pPr>
        <w:pStyle w:val="Normal"/>
        <w:numPr>
          <w:ilvl w:val="0"/>
          <w:numId w:val="1"/>
        </w:numPr>
        <w:jc w:val="both"/>
        <w:rPr/>
      </w:pPr>
      <w:r>
        <w:rPr/>
        <w:t>İktisadi ve İdari Bilimler Fakültesi Uluslararası İlişkiler Bölümü öğrencisi Nursima GÜRAN’ın  19.06.2019 tarih ve 1900046639 sayılı dilekçesi.</w:t>
      </w:r>
    </w:p>
    <w:p>
      <w:pPr>
        <w:pStyle w:val="Normal"/>
        <w:numPr>
          <w:ilvl w:val="0"/>
          <w:numId w:val="1"/>
        </w:numPr>
        <w:jc w:val="both"/>
        <w:rPr/>
      </w:pPr>
      <w:r>
        <w:rPr/>
        <w:t>Mühendislik ve Mimarlık Fakültesi Mekatronik Mühendisliği Bölümü öğrencisi Emre AKBAŞ’ın 19.04.2019 tarih ve 1900046888 sayılı dilekçesi</w:t>
      </w:r>
    </w:p>
    <w:p>
      <w:pPr>
        <w:pStyle w:val="Normal"/>
        <w:numPr>
          <w:ilvl w:val="0"/>
          <w:numId w:val="1"/>
        </w:numPr>
        <w:jc w:val="both"/>
        <w:rPr/>
      </w:pPr>
      <w:r>
        <w:rPr/>
        <w:t>İktisadi ve İdari Bilimler  Fakültesi Siyaset Bilimi ve Kamu Yönetimi Bölümü öğrencisi Salar SEVİK’in  19.06.2019 tarih ve 1900046892 sayılı dilekçesi.</w:t>
      </w:r>
    </w:p>
    <w:p>
      <w:pPr>
        <w:pStyle w:val="Normal"/>
        <w:numPr>
          <w:ilvl w:val="0"/>
          <w:numId w:val="1"/>
        </w:numPr>
        <w:jc w:val="both"/>
        <w:rPr/>
      </w:pPr>
      <w:r>
        <w:rPr/>
        <w:t>Mühendislik ve Mimarlık Fakültesi Elektrik Elektronik Mühendisliği Bölümü öğrencisi Burak SİDAL’ın 19.06.2019 tarih ve 1900046896 sayılı dilekçesi.</w:t>
      </w:r>
    </w:p>
    <w:p>
      <w:pPr>
        <w:pStyle w:val="Normal"/>
        <w:numPr>
          <w:ilvl w:val="0"/>
          <w:numId w:val="1"/>
        </w:numPr>
        <w:jc w:val="both"/>
        <w:rPr/>
      </w:pPr>
      <w:r>
        <w:rPr/>
        <w:t>Mühendislik ve Mimarlık Fakültesi Malzeme Bilimi ve Mühendisliği Bölümü öğrencisi Kaan ÇETİNKAYA’nın 19.06.2019 tarih ve 1900046902 sayılı dilekçesi.</w:t>
      </w:r>
    </w:p>
    <w:p>
      <w:pPr>
        <w:pStyle w:val="Normal"/>
        <w:numPr>
          <w:ilvl w:val="0"/>
          <w:numId w:val="1"/>
        </w:numPr>
        <w:jc w:val="both"/>
        <w:rPr/>
      </w:pPr>
      <w:r>
        <w:rPr/>
        <w:t>Sosyal ve Beşeri Bilimler  Fakültesi Felsefe Bölümü öğrencisi Hasan İlhan ELİBOL’un   19.04.2019 tarih ve 1900046904  sayılı dilekçesi.</w:t>
      </w:r>
    </w:p>
    <w:p>
      <w:pPr>
        <w:pStyle w:val="Normal"/>
        <w:numPr>
          <w:ilvl w:val="0"/>
          <w:numId w:val="1"/>
        </w:numPr>
        <w:jc w:val="both"/>
        <w:rPr/>
      </w:pPr>
      <w:r>
        <w:rPr/>
        <w:t>Mühendislik ve Mimarlık Fakültesi Petrol ve Doğalgaz Mühendisliği Bölümü öğrencisi Mehmet Ömer DOĞRU’nun 19.06.2019 tarih ve 1900046907 sayılı dilekçesi.</w:t>
      </w:r>
    </w:p>
    <w:p>
      <w:pPr>
        <w:pStyle w:val="Normal"/>
        <w:numPr>
          <w:ilvl w:val="0"/>
          <w:numId w:val="1"/>
        </w:numPr>
        <w:jc w:val="both"/>
        <w:rPr/>
      </w:pPr>
      <w:r>
        <w:rPr/>
        <w:t>Mühendislik ve Mimarlık Fakültesi Petrol ve Doğalgaz Mühendisliği Bölümü öğrencisi Yunus Emre CÜNEDİOĞLU’nun 19.06.2019 tarih ve 1900046973 sayılı dilekçesi.</w:t>
      </w:r>
    </w:p>
    <w:p>
      <w:pPr>
        <w:pStyle w:val="Normal"/>
        <w:numPr>
          <w:ilvl w:val="0"/>
          <w:numId w:val="1"/>
        </w:numPr>
        <w:jc w:val="both"/>
        <w:rPr/>
      </w:pPr>
      <w:r>
        <w:rPr/>
        <w:t>İktisadi ve İdari Bilimler  Fakültesi İşletme Bölümü öğrencisi Seyithan YAVUZ’un  19.06.2019 tarih ve 1900046974 sayılı dilekçesi.</w:t>
      </w:r>
    </w:p>
    <w:p>
      <w:pPr>
        <w:pStyle w:val="Normal"/>
        <w:rPr>
          <w:b/>
          <w:b/>
        </w:rPr>
      </w:pPr>
      <w:r>
        <w:rPr>
          <w:b/>
        </w:rPr>
        <w:t>Toplantı Tarihi: 24.06.2019                                                                                              Toplantı Sayısı: 14</w:t>
      </w:r>
    </w:p>
    <w:p>
      <w:pPr>
        <w:pStyle w:val="Normal"/>
        <w:numPr>
          <w:ilvl w:val="0"/>
          <w:numId w:val="1"/>
        </w:numPr>
        <w:jc w:val="both"/>
        <w:rPr/>
      </w:pPr>
      <w:r>
        <w:rPr/>
        <w:t>Mühendislik ve Mimarlık Fakültesi Biyomedikal Mühendisliği Bölümü öğrencisi Nazmi Erim TURGUT’un 19.6.2019 tarih ve 1900046975 sayılı dilekçesi.</w:t>
      </w:r>
    </w:p>
    <w:p>
      <w:pPr>
        <w:pStyle w:val="Normal"/>
        <w:numPr>
          <w:ilvl w:val="0"/>
          <w:numId w:val="1"/>
        </w:numPr>
        <w:jc w:val="both"/>
        <w:rPr/>
      </w:pPr>
      <w:r>
        <w:rPr/>
        <w:t>Mühendislik ve Mimarlık Fakültesi İnşaat Mühendisliği Bölümü öğrencisi Batuhan SEVEN’in 20.6.2019 tarih ve 1900047120 sayılı dilekçesi.</w:t>
      </w:r>
    </w:p>
    <w:p>
      <w:pPr>
        <w:pStyle w:val="Normal"/>
        <w:numPr>
          <w:ilvl w:val="0"/>
          <w:numId w:val="1"/>
        </w:numPr>
        <w:jc w:val="both"/>
        <w:rPr/>
      </w:pPr>
      <w:r>
        <w:rPr/>
        <w:t>İktisadi ve İdari Bilimler  Fakültesi İşletme Bölümü öğrencisi Berna CEYLAN’ın  20.06.2019 tarih ve 1900047207 sayılı dilekçesi.</w:t>
      </w:r>
    </w:p>
    <w:p>
      <w:pPr>
        <w:pStyle w:val="Normal"/>
        <w:numPr>
          <w:ilvl w:val="0"/>
          <w:numId w:val="1"/>
        </w:numPr>
        <w:jc w:val="both"/>
        <w:rPr/>
      </w:pPr>
      <w:r>
        <w:rPr/>
        <w:t>İktisadi ve İdari Bilimler  Fakültesi İşletme Bölümü öğrencisi Burcu Yaşar KIRKLAR’ın  20.06.2019 tarih ve 1900047211 sayılı dilekçesi.</w:t>
      </w:r>
    </w:p>
    <w:p>
      <w:pPr>
        <w:pStyle w:val="Normal"/>
        <w:numPr>
          <w:ilvl w:val="0"/>
          <w:numId w:val="1"/>
        </w:numPr>
        <w:jc w:val="both"/>
        <w:rPr/>
      </w:pPr>
      <w:r>
        <w:rPr/>
        <w:t>Mühendislik ve Mimarlık Fakültesi Biyomedikal Mühendisliği Bölümü öğrencisi Aleyna KORKMAZ’ın 20.6.2019 tarih ve 1900047216 sayılı dilekçesi.</w:t>
      </w:r>
    </w:p>
    <w:p>
      <w:pPr>
        <w:pStyle w:val="Normal"/>
        <w:numPr>
          <w:ilvl w:val="0"/>
          <w:numId w:val="1"/>
        </w:numPr>
        <w:jc w:val="both"/>
        <w:rPr/>
      </w:pPr>
      <w:r>
        <w:rPr/>
        <w:t>Mühendislik ve Mimarlık Fakültesi İnşaat Mühendisliği Bölümü öğrencisi Muhammed ÖZKAYA’nın 20.6.2019 tarih ve 1900047256 sayılı dilekçesi.</w:t>
      </w:r>
    </w:p>
    <w:p>
      <w:pPr>
        <w:pStyle w:val="Normal"/>
        <w:numPr>
          <w:ilvl w:val="0"/>
          <w:numId w:val="1"/>
        </w:numPr>
        <w:jc w:val="both"/>
        <w:rPr/>
      </w:pPr>
      <w:r>
        <w:rPr/>
        <w:t>Mühendislik ve Mimarlık Fakültesi Harita Mühendisliği Bölümü öğrencisi Ali MEMİGÜVEN’in 20.6.2019 tarih ve 1900047259 sayılı dilekçesi.</w:t>
      </w:r>
    </w:p>
    <w:p>
      <w:pPr>
        <w:pStyle w:val="Normal"/>
        <w:numPr>
          <w:ilvl w:val="0"/>
          <w:numId w:val="1"/>
        </w:numPr>
        <w:jc w:val="both"/>
        <w:rPr/>
      </w:pPr>
      <w:r>
        <w:rPr/>
        <w:t>Mühendislik ve Mimarlık Fakültesi Biyomedikal Mühendisliği Bölümü öğrencisi Handan  ALTUNTAŞ’ın 20.6.2019 tarih ve 1900047260 sayılı dilekçesi.</w:t>
      </w:r>
    </w:p>
    <w:p>
      <w:pPr>
        <w:pStyle w:val="Normal"/>
        <w:numPr>
          <w:ilvl w:val="0"/>
          <w:numId w:val="1"/>
        </w:numPr>
        <w:jc w:val="both"/>
        <w:rPr/>
      </w:pPr>
      <w:r>
        <w:rPr/>
        <w:t>Mühendislik ve Mimarlık Fakültesi Malzeme Bilimi ve Mühendisliği Bölümü öğrencisi Yusuf Kenan GÜRBULAK’ın  20.06.2019 tarih ve 1900047306 sayılı dilekçesi.</w:t>
      </w:r>
    </w:p>
    <w:p>
      <w:pPr>
        <w:pStyle w:val="ListeParagraf"/>
        <w:spacing w:lineRule="auto" w:line="360"/>
        <w:ind w:left="0" w:hanging="0"/>
        <w:jc w:val="both"/>
        <w:rPr>
          <w:rFonts w:cs="Calibri"/>
          <w:b/>
          <w:b/>
        </w:rPr>
      </w:pPr>
      <w:r>
        <w:rPr>
          <w:rFonts w:cs="Calibri"/>
          <w:b/>
        </w:rPr>
        <w:t>EK GÜNDEM</w:t>
      </w:r>
    </w:p>
    <w:p>
      <w:pPr>
        <w:pStyle w:val="Normal"/>
        <w:numPr>
          <w:ilvl w:val="0"/>
          <w:numId w:val="1"/>
        </w:numPr>
        <w:jc w:val="both"/>
        <w:rPr/>
      </w:pPr>
      <w:r>
        <w:rPr/>
        <w:t>İktisadi ve İdari Bilimler  Fakültesi Uluslararası İlişkiler Bölümü öğrencisi Şeyma KÖROĞLU’nun  21.06.2019 tarih ve 1900047616 sayılı dilekçesi.</w:t>
      </w:r>
    </w:p>
    <w:p>
      <w:pPr>
        <w:pStyle w:val="Normal"/>
        <w:ind w:left="284"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44" w:hanging="0"/>
        <w:jc w:val="both"/>
        <w:rPr>
          <w:b/>
          <w:b/>
        </w:rPr>
      </w:pPr>
      <w:r>
        <w:rPr>
          <w:b/>
        </w:rPr>
      </w:r>
    </w:p>
    <w:p>
      <w:pPr>
        <w:pStyle w:val="Normal"/>
        <w:rPr>
          <w:b/>
          <w:b/>
        </w:rPr>
      </w:pPr>
      <w:r>
        <w:rPr>
          <w:b/>
        </w:rPr>
      </w:r>
    </w:p>
    <w:p>
      <w:pPr>
        <w:pStyle w:val="Normal"/>
        <w:rPr>
          <w:b/>
          <w:b/>
        </w:rPr>
      </w:pPr>
      <w:r>
        <w:rPr>
          <w:b/>
        </w:rPr>
      </w:r>
    </w:p>
    <w:p>
      <w:pPr>
        <w:pStyle w:val="Normal"/>
        <w:rPr>
          <w:b/>
          <w:b/>
        </w:rPr>
      </w:pPr>
      <w:r>
        <w:rPr>
          <w:b/>
        </w:rPr>
        <w:t>Toplantı Tarihi: 24.06.2019                                                                                              Toplantı Sayısı: 14</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8.06.2019 tarih ve 13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18.06.2019 tarih ve 13 sayılı yönetim kurulu kararları okundu ve imzalandı.</w:t>
      </w:r>
    </w:p>
    <w:p>
      <w:pPr>
        <w:pStyle w:val="Normal"/>
        <w:jc w:val="both"/>
        <w:rPr/>
      </w:pPr>
      <w:r>
        <w:rPr>
          <w:b/>
        </w:rPr>
        <w:t>GÜNDEM 02-</w:t>
      </w:r>
      <w:r>
        <w:rPr/>
        <w:t xml:space="preserve"> İzmir Kâtip Çelebi Üniversitesi Mühendislik ve Mimarlık Fakültesi Biyomedikal Mühendisliği Bölümü 180402028 numaralı öğrencisi Onur DÜNDAR’ın 19.06.2019 tarih ve 1900046873 sayılı dilekçesine istinaden Ölçme Değerlendirme ve İstatistik Birimi’nin 21.06.2019 tarih ve 1900047610 sayılı yazısı gündem maddesi olarak görüşmeye açıldı.</w:t>
      </w:r>
    </w:p>
    <w:p>
      <w:pPr>
        <w:pStyle w:val="Normal"/>
        <w:jc w:val="both"/>
        <w:rPr/>
      </w:pPr>
      <w:r>
        <w:rPr>
          <w:b/>
        </w:rPr>
        <w:t>KARAR 02-</w:t>
      </w:r>
      <w:r>
        <w:rPr/>
        <w:t xml:space="preserve"> Görüşmeler sonunda; 17-18 Haziran 2019 tarihinde yapılan Yabancı Diller Yüksekokulu İngilizce Hazırlık Sınıfı Bütünleme sınavına giren ve sınav sonucuna itiraz Onur DÜNDAR’ın 19.06.2019 tarihli dilekçesine istinaden sınav kağıdını yeniden değerlendirmek üzere Ölçme ve Değerlendirme İstatistik Birimine Yabancı Diller Yüksekokulu Müdürlüğünün 20.06.2019 tarih ve 1900047326 sayılı yazısı ile görüş sorulmuş ve Onur DÜNDAR’ın kağıdında maddi hataya rastlanmadığına oy birliği ile karar verildi.</w:t>
      </w:r>
    </w:p>
    <w:p>
      <w:pPr>
        <w:pStyle w:val="Normal"/>
        <w:jc w:val="both"/>
        <w:rPr/>
      </w:pPr>
      <w:r>
        <w:rPr>
          <w:b/>
        </w:rPr>
        <w:t>GÜNDEM 03-</w:t>
      </w:r>
      <w:r>
        <w:rPr/>
        <w:t xml:space="preserve"> İzmir Kâtip Çelebi Üniversitesi İktisadi ve İdari Bilimler Fakültesi İşletme Bölümü 170307020 numaralı öğrencisi Ege TURSUN’un 19.06.2019 tarih ve 1900046889 sayılı dilekçesine istinaden Ölçme Değerlendirme ve İstatistik Birimi’nin 21.06.2019 tarih ve 1900047610 sayılı yazısı gündem maddesi olarak görüşmeye açıldı.</w:t>
      </w:r>
    </w:p>
    <w:p>
      <w:pPr>
        <w:pStyle w:val="Normal"/>
        <w:jc w:val="both"/>
        <w:rPr/>
      </w:pPr>
      <w:r>
        <w:rPr>
          <w:b/>
        </w:rPr>
        <w:t>KARAR 03-</w:t>
      </w:r>
      <w:r>
        <w:rPr/>
        <w:t xml:space="preserve"> Görüşmeler sonunda; 17-18 Haziran 2019 tarihinde yapılan Yabancı Diller Yüksekokulu İngilizce Hazırlık Sınıfı Bütünleme sınavına giren ve sınav sonucuna itiraz Ege TURSUN’un 19.06.2019 tarihli dilekçesine istinaden sınav kağıdını yeniden değerlendirmek üzere Ölçme ve Değerlendirme İstatistik Birimine Yabancı Diller Yüksekokulu Müdürlüğünün 20.06.2019 tarih ve 1900047326 sayılı yazısı ile görüş sorulmuş ve Ege TURSUN’un kağıdında maddi hataya rastlanmadığına oy birliği ile karar verildi.</w:t>
      </w:r>
    </w:p>
    <w:p>
      <w:pPr>
        <w:pStyle w:val="Normal"/>
        <w:jc w:val="both"/>
        <w:rPr/>
      </w:pPr>
      <w:r>
        <w:rPr>
          <w:b/>
        </w:rPr>
        <w:t>GÜNDEM 04-</w:t>
      </w:r>
      <w:r>
        <w:rPr/>
        <w:t xml:space="preserve"> İzmir Kâtip Çelebi Üniversitesi Mühendislik ve Mimarlık Fakültesi Harita Mühendisliği Bölümü 180406026 numaralı öğrencisi Veli Furkan AVCI’nın 19.06.2019 tarih ve 1900047318 sayılı sayılı dilekçesine istinaden Ölçme Değerlendirme ve İstatistik Birimi’nin 21.06.2019 tarih ve 1900047610 sayılı yazısı gündem maddesi olarak görüşmeye açıldı.</w:t>
      </w:r>
    </w:p>
    <w:p>
      <w:pPr>
        <w:pStyle w:val="Normal"/>
        <w:jc w:val="both"/>
        <w:rPr/>
      </w:pPr>
      <w:r>
        <w:rPr>
          <w:b/>
        </w:rPr>
        <w:t>KARAR 04-</w:t>
      </w:r>
      <w:r>
        <w:rPr/>
        <w:t xml:space="preserve"> Görüşmeler sonunda; 17-18 Haziran 2019 tarihinde yapılan Yabancı Diller Yüksekokulu İngilizce Hazırlık Sınıfı Bütünleme sınavına giren ve sınav sonucuna itiraz Veli Furkan AVCI’nın 19.06.2019 tarihli dilekçesine istinaden sınav kağıdını yeniden değerlendirmek üzere Ölçme ve Değerlendirme İstatistik Birimine Yabancı Diller Yüksekokulu Müdürlüğünün 20.06.2019 tarih ve 1900047326 sayılı yazısı ile görüş sorulmuş ve Veli Furkan AVCI’nın kağıdında maddi hataya rastlanmadığına oy birliği ile karar verildi.</w:t>
      </w:r>
    </w:p>
    <w:p>
      <w:pPr>
        <w:pStyle w:val="Normal"/>
        <w:jc w:val="both"/>
        <w:rPr/>
      </w:pPr>
      <w:r>
        <w:rPr/>
      </w:r>
    </w:p>
    <w:p>
      <w:pPr>
        <w:pStyle w:val="Normal"/>
        <w:rPr>
          <w:b/>
          <w:b/>
        </w:rPr>
      </w:pPr>
      <w:r>
        <w:rPr>
          <w:b/>
        </w:rPr>
      </w:r>
    </w:p>
    <w:p>
      <w:pPr>
        <w:pStyle w:val="Normal"/>
        <w:rPr>
          <w:b/>
          <w:b/>
        </w:rPr>
      </w:pPr>
      <w:r>
        <w:rPr>
          <w:b/>
        </w:rPr>
        <w:t>Toplantı Tarihi: 24.06.2019                                                                                              Toplantı Sayısı: 14</w:t>
      </w:r>
    </w:p>
    <w:p>
      <w:pPr>
        <w:pStyle w:val="Normal"/>
        <w:jc w:val="both"/>
        <w:rPr/>
      </w:pPr>
      <w:r>
        <w:rPr>
          <w:b/>
        </w:rPr>
        <w:t>GÜNDEM 05-</w:t>
      </w:r>
      <w:r>
        <w:rPr/>
        <w:t xml:space="preserve"> İzmir Kâtip Çelebi Üniversitesi İktisadi ve İdari Bilimler Fakültesi Uluslararası İlişkiler Bölümü 180304020 numaralı öğrencisi Nursima GÜRAN’ın  19.06.2019 tarih ve 1900046639 sayılı dilekçesine istinaden Ölçme Değerlendirme ve İstatistik Birimi’nin 21.06.2019 tarih ve 1900047610 sayılı yazısı gündem maddesi olarak görüşmeye açıldı.</w:t>
      </w:r>
    </w:p>
    <w:p>
      <w:pPr>
        <w:pStyle w:val="Normal"/>
        <w:jc w:val="both"/>
        <w:rPr/>
      </w:pPr>
      <w:r>
        <w:rPr>
          <w:b/>
        </w:rPr>
        <w:t>KARAR 05-</w:t>
      </w:r>
      <w:r>
        <w:rPr/>
        <w:t xml:space="preserve"> Görüşmeler sonunda; 17-18 Haziran 2019 tarihinde yapılan Yabancı Diller Yüksekokulu İngilizce Hazırlık Sınıfı Bütünleme sınavına giren ve sınav sonucuna itiraz Nursima GÜRAN’ın  19.06.2019 tarihli dilekçesine istinaden sınav kağıdını yeniden değerlendirmek üzere Ölçme ve Değerlendirme İstatistik Birimine Yabancı Diller Yüksekokulu Müdürlüğünün 20.06.2019 tarih ve 1900047326 sayılı yazısı ile görüş sorulmuş ve Nursima GÜRAN’ın  kağıdında maddi hataya rastlanmadığına oy birliği ile karar verildi.</w:t>
      </w:r>
    </w:p>
    <w:p>
      <w:pPr>
        <w:pStyle w:val="Normal"/>
        <w:jc w:val="both"/>
        <w:rPr/>
      </w:pPr>
      <w:r>
        <w:rPr>
          <w:b/>
        </w:rPr>
        <w:t>GÜNDEM 06-</w:t>
      </w:r>
      <w:r>
        <w:rPr/>
        <w:t xml:space="preserve"> İzmir Kâtip Çelebi Üniversitesi Mühendislik ve Mimarlık Fakültesi Mekatronik Mühendisliği Bölümü 180412006 numaralı öğrencisi Emre AKBAŞ’ın 19.04.2019 tarih ve 1900046888 sayılı dilekçesine istinaden Ölçme Değerlendirme ve İstatistik Birimi’nin 21.06.2019 tarih ve 1900047610 sayılı yazısı gündem maddesi olarak görüşmeye açıldı.</w:t>
      </w:r>
    </w:p>
    <w:p>
      <w:pPr>
        <w:pStyle w:val="Normal"/>
        <w:jc w:val="both"/>
        <w:rPr/>
      </w:pPr>
      <w:r>
        <w:rPr>
          <w:b/>
        </w:rPr>
        <w:t>KARAR 06-</w:t>
      </w:r>
      <w:r>
        <w:rPr/>
        <w:t xml:space="preserve"> Görüşmeler sonunda; 17-18 Haziran 2019 tarihinde yapılan Yabancı Diller Yüksekokulu İngilizce Hazırlık Sınıfı Bütünleme sınavına giren ve sınav sonucuna itiraz Emre AKBAŞ’ın 19.06.2019 tarihli dilekçesine istinaden sınav kağıdını yeniden değerlendirmek üzere Ölçme ve Değerlendirme İstatistik Birimine Yabancı Diller Yüksekokulu Müdürlüğünün 20.06.2019 tarih ve 1900047326 sayılı yazısı ile görüş sorulmuş ve Emre AKBAŞ’ın kağıdında maddi hataya rastlanmadığına oy birliği ile karar verildi.</w:t>
      </w:r>
    </w:p>
    <w:p>
      <w:pPr>
        <w:pStyle w:val="Normal"/>
        <w:jc w:val="both"/>
        <w:rPr/>
      </w:pPr>
      <w:r>
        <w:rPr>
          <w:b/>
        </w:rPr>
        <w:t>GÜNDEM 07-</w:t>
      </w:r>
      <w:r>
        <w:rPr/>
        <w:t xml:space="preserve"> İzmir Kâtip Çelebi Üniversitesi İktisadi ve İdari Bilimler Fakültesi Siyaset Bilimi ve Kamu Yönetimi Bölümü 180303058 numaralı öğrencisi Salar SEVİK’in  19.06.2019 tarih ve 1900046892 sayılı dilekçesine istinaden Ölçme Değerlendirme ve İstatistik Birimi’nin 21.06.2019 tarih ve 1900047610 sayılı yazısı gündem maddesi olarak görüşmeye açıldı.</w:t>
      </w:r>
    </w:p>
    <w:p>
      <w:pPr>
        <w:pStyle w:val="Normal"/>
        <w:jc w:val="both"/>
        <w:rPr/>
      </w:pPr>
      <w:r>
        <w:rPr>
          <w:b/>
        </w:rPr>
        <w:t>KARAR 07-</w:t>
      </w:r>
      <w:r>
        <w:rPr/>
        <w:t xml:space="preserve"> Görüşmeler sonunda; 17-18 Haziran 2019 tarihinde yapılan Yabancı Diller Yüksekokulu İngilizce Hazırlık Sınıfı Bütünleme sınavına giren ve sınav sonucuna itiraz Salar SEVİK’in  19.06.2019 tarihli dilekçesine istinaden sınav kağıdını yeniden değerlendirmek üzere Ölçme ve Değerlendirme İstatistik Birimine Yabancı Diller Yüksekokulu Müdürlüğünün 20.06.2019 tarih ve 1900047326 sayılı yazısı ile görüş sorulmuş ve Salar SEVİK’i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4.06.2019                                                                                              Toplantı Sayısı: 14</w:t>
      </w:r>
    </w:p>
    <w:p>
      <w:pPr>
        <w:pStyle w:val="Normal"/>
        <w:jc w:val="both"/>
        <w:rPr/>
      </w:pPr>
      <w:r>
        <w:rPr>
          <w:b/>
        </w:rPr>
        <w:t>GÜNDEM 08-</w:t>
      </w:r>
      <w:r>
        <w:rPr/>
        <w:t xml:space="preserve"> İzmir Kâtip Çelebi Üniversitesi Mühendislik ve Mimarlık Fakültesi Elektrik Elektronik Mühendisliği Bölümü 180403048 numaralı öğrencisi Burak SİDAL’ın 19.06.2019 tarih ve 1900046896 sayılı dilekçesine istinaden Ölçme Değerlendirme ve İstatistik Birimi’nin 21.06.2019 tarih ve 1900047610 sayılı yazısı gündem maddesi olarak görüşmeye açıldı.</w:t>
      </w:r>
    </w:p>
    <w:p>
      <w:pPr>
        <w:pStyle w:val="Normal"/>
        <w:jc w:val="both"/>
        <w:rPr/>
      </w:pPr>
      <w:r>
        <w:rPr>
          <w:b/>
        </w:rPr>
        <w:t>KARAR 08-</w:t>
      </w:r>
      <w:r>
        <w:rPr/>
        <w:t xml:space="preserve"> Görüşmeler sonunda; 17-18 Haziran 2019 tarihinde yapılan Yabancı Diller Yüksekokulu İngilizce Hazırlık Sınıfı Bütünleme sınavına giren ve sınav sonucuna itiraz Burak SİDAL’ın 19.06.2019 tarihli dilekçesine istinaden sınav kağıdını yeniden değerlendirmek üzere Ölçme ve Değerlendirme İstatistik Birimine Yabancı Diller Yüksekokulu Müdürlüğünün 20.06.2019 tarih ve 1900047326 sayılı yazısı ile görüş sorulmuş ve Burak SİDAL’ın kağıdında maddi hataya rastlanmadığına oy birliği ile karar verildi.</w:t>
      </w:r>
    </w:p>
    <w:p>
      <w:pPr>
        <w:pStyle w:val="Normal"/>
        <w:jc w:val="both"/>
        <w:rPr/>
      </w:pPr>
      <w:r>
        <w:rPr>
          <w:b/>
        </w:rPr>
        <w:t>GÜNDEM 09-</w:t>
      </w:r>
      <w:r>
        <w:rPr/>
        <w:t xml:space="preserve"> İzmir Kâtip Çelebi Üniversitesi Mühendislik ve Mimarlık Fakültesi Malzeme Bilimi ve Mühendisliği Bölümü 180411023 numaralı öğrencisi Kaan ÇETİNKAYA’nın 19.06.2019 tarih ve 1900046902 sayılı dilekçesine istinaden Ölçme Değerlendirme ve İstatistik Birimi’nin 21.06.2019 tarih ve 1900047610 sayılı yazısı gündem maddesi olarak görüşmeye açıldı.</w:t>
      </w:r>
    </w:p>
    <w:p>
      <w:pPr>
        <w:pStyle w:val="Normal"/>
        <w:jc w:val="both"/>
        <w:rPr/>
      </w:pPr>
      <w:r>
        <w:rPr>
          <w:b/>
        </w:rPr>
        <w:t>KARAR 09-</w:t>
      </w:r>
      <w:r>
        <w:rPr/>
        <w:t xml:space="preserve"> Görüşmeler sonunda; 17-18 Haziran 2019 tarihinde yapılan Yabancı Diller Yüksekokulu İngilizce Hazırlık Sınıfı Bütünleme sınavına giren ve sınav sonucuna itiraz Kaan ÇETİNKAYA’nın 19.06.2019 tarihli dilekçesine istinaden sınav kağıdını yeniden değerlendirmek üzere Ölçme ve Değerlendirme İstatistik Birimine Yabancı Diller Yüksekokulu Müdürlüğünün 20.06.2019 tarih ve 1900047326 sayılı yazısı ile görüş sorulmuş ve Kaan ÇETİNKAYA’nın kağıdında maddi hataya rastlanmadığına oy birliği ile karar verildi.</w:t>
      </w:r>
    </w:p>
    <w:p>
      <w:pPr>
        <w:pStyle w:val="Normal"/>
        <w:jc w:val="both"/>
        <w:rPr/>
      </w:pPr>
      <w:r>
        <w:rPr>
          <w:b/>
        </w:rPr>
        <w:t>GÜNDEM 10-</w:t>
      </w:r>
      <w:r>
        <w:rPr/>
        <w:t xml:space="preserve"> İzmir Kâtip Çelebi Üniversitesi Sosyal ve Beşeri Bilimler Fakültesi Felsefe Bölümü 181103008 numaralı öğrencisi Hasan İlhan ELİBOL’un   19.04.2019 tarih ve 1900046904  sayılı dilekçesine istinaden Ölçme Değerlendirme ve İstatistik Birimi’nin 21.06.2019 tarih ve 1900047610 sayılı yazısı gündem maddesi olarak görüşmeye açıldı.</w:t>
      </w:r>
    </w:p>
    <w:p>
      <w:pPr>
        <w:pStyle w:val="Normal"/>
        <w:jc w:val="both"/>
        <w:rPr/>
      </w:pPr>
      <w:r>
        <w:rPr>
          <w:b/>
        </w:rPr>
        <w:t>KARAR 10-</w:t>
      </w:r>
      <w:r>
        <w:rPr/>
        <w:t xml:space="preserve"> Görüşmeler sonunda; 17-18 Haziran 2019 tarihinde yapılan Yabancı Diller Yüksekokulu İngilizce Hazırlık Sınıfı Bütünleme sınavına giren ve sınav sonucuna itiraz Hasan İlhan ELİBOL’un   19.06.2019 tarihli dilekçesine istinaden sınav kağıdını yeniden değerlendirmek üzere Ölçme ve Değerlendirme İstatistik Birimine Yabancı Diller Yüksekokulu Müdürlüğünün 20.06.2019 tarih ve 1900047326 sayılı yazısı ile görüş sorulmuş ve Hasan İlhan ELİBOL’un   kağıdında maddi hataya rastlanmadığına oy birliği ile karar verildi.</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4.06.2019                                                                                              Toplantı Sayısı: 14</w:t>
      </w:r>
    </w:p>
    <w:p>
      <w:pPr>
        <w:pStyle w:val="Normal"/>
        <w:jc w:val="both"/>
        <w:rPr/>
      </w:pPr>
      <w:r>
        <w:rPr>
          <w:b/>
        </w:rPr>
        <w:t>GÜNDEM 11-</w:t>
      </w:r>
      <w:r>
        <w:rPr/>
        <w:t xml:space="preserve"> İzmir Kâtip Çelebi Üniversitesi Mühendislik ve Mimarlık Fakültesi Petrol ve Doğalgaz Mühendisliği Bölümü 170414020 numaralı öğrencisi Mehmet Ömer DOĞRU’nun 19.06.2019 tarih ve 1900046907 sayılı dilekçesine istinaden Ölçme Değerlendirme ve İstatistik Birimi’nin 21.06.2019 tarih ve 1900047610 sayılı yazısı gündem maddesi olarak görüşmeye açıldı.</w:t>
      </w:r>
    </w:p>
    <w:p>
      <w:pPr>
        <w:pStyle w:val="Normal"/>
        <w:jc w:val="both"/>
        <w:rPr/>
      </w:pPr>
      <w:r>
        <w:rPr>
          <w:b/>
        </w:rPr>
        <w:t>KARAR 11-</w:t>
      </w:r>
      <w:r>
        <w:rPr/>
        <w:t xml:space="preserve"> Görüşmeler sonunda; 17-18 Haziran 2019 tarihinde yapılan Yabancı Diller Yüksekokulu İngilizce Hazırlık Sınıfı Bütünleme sınavına giren ve sınav sonucuna itiraz Mehmet Ömer DOĞRU’nun 19.06.2019 tarihli dilekçesine istinaden sınav kağıdını yeniden değerlendirmek üzere Ölçme ve Değerlendirme İstatistik Birimine Yabancı Diller Yüksekokulu Müdürlüğünün 20.06.2019 tarih ve 1900047326 sayılı yazısı ile görüş sorulmuş ve Mehmet Ömer DOĞRU’nun kağıdında maddi hataya rastlanmadığına oy birliği ile karar verildi.</w:t>
      </w:r>
    </w:p>
    <w:p>
      <w:pPr>
        <w:pStyle w:val="Normal"/>
        <w:jc w:val="both"/>
        <w:rPr>
          <w:b/>
          <w:b/>
        </w:rPr>
      </w:pPr>
      <w:r>
        <w:rPr>
          <w:b/>
        </w:rPr>
        <w:t>GÜNDEM 12-</w:t>
      </w:r>
      <w:r>
        <w:rPr/>
        <w:t xml:space="preserve"> İzmir Kâtip Çelebi Üniversitesi Mühendislik ve Mimarlık Fakültesi Petrol ve Doğalgaz Mühendisliği Bölümü 180414012 numaralı öğrencisi Yunus Emre CÜNEDİOĞLU’nun 19.06.2019 tarih ve 1900046973 sayılı dilekçesine istinaden Ölçme Değerlendirme ve İstatistik Birimi’nin 21.06.2019 tarih ve 1900047610 sayılı yazısı gündem maddesi olarak görüşmeye açıldı.</w:t>
      </w:r>
    </w:p>
    <w:p>
      <w:pPr>
        <w:pStyle w:val="Normal"/>
        <w:jc w:val="both"/>
        <w:rPr/>
      </w:pPr>
      <w:r>
        <w:rPr>
          <w:b/>
        </w:rPr>
        <w:t>KARAR 12-</w:t>
      </w:r>
      <w:r>
        <w:rPr/>
        <w:t xml:space="preserve"> Görüşmeler sonunda; 17-18 Haziran 2019 tarihinde yapılan Yabancı Diller Yüksekokulu İngilizce Hazırlık Sınıfı Bütünleme sınavına giren ve sınav sonucuna itiraz Yunus Emre CÜNEDİOĞLU’nun 19.06.2019 tarihli dilekçesine istinaden sınav kağıdını yeniden değerlendirmek üzere Ölçme ve Değerlendirme İstatistik Birimine Yabancı Diller Yüksekokulu Müdürlüğünün 20.06.2019 tarih ve 1900047326 sayılı yazısı ile görüş sorulmuş ve Yunus Emre CÜNEDİOĞLU’nun kağıdında maddi hataya rastlanmadığına oy birliği ile karar verildi.</w:t>
      </w:r>
    </w:p>
    <w:p>
      <w:pPr>
        <w:pStyle w:val="Normal"/>
        <w:jc w:val="both"/>
        <w:rPr>
          <w:b/>
          <w:b/>
        </w:rPr>
      </w:pPr>
      <w:r>
        <w:rPr>
          <w:b/>
        </w:rPr>
        <w:t>GÜNDEM 13-</w:t>
      </w:r>
      <w:r>
        <w:rPr/>
        <w:t xml:space="preserve"> İzmir Kâtip Çelebi Üniversitesi İktisadi ve İdari Bilimler Fakültesi İşletme Bölümü 170307017 numaralı öğrencisi Seyithan YAVUZ’un  19.06.2019 tarih ve 1900046974 sayılı dilekçesine istinaden Ölçme Değerlendirme ve İstatistik Birimi’nin 21.06.2019 tarih ve 1900047610 sayılı yazısı gündem maddesi olarak görüşmeye açıldı.</w:t>
      </w:r>
    </w:p>
    <w:p>
      <w:pPr>
        <w:pStyle w:val="Normal"/>
        <w:jc w:val="both"/>
        <w:rPr/>
      </w:pPr>
      <w:r>
        <w:rPr>
          <w:b/>
        </w:rPr>
        <w:t>KARAR 13-</w:t>
      </w:r>
      <w:r>
        <w:rPr/>
        <w:t xml:space="preserve"> Görüşmeler sonunda; 17-18 Haziran 2019 tarihinde yapılan Yabancı Diller Yüksekokulu İngilizce Hazırlık Sınıfı Bütünleme sınavına giren ve sınav sonucuna itiraz Seyithan YAVUZ’un  19.06.2019 tarihli dilekçesine istinaden sınav kağıdını yeniden değerlendirmek üzere Ölçme ve Değerlendirme İstatistik Birimine Yabancı Diller Yüksekokulu Müdürlüğünün 20.06.2019 tarih ve 1900047326 sayılı yazısı ile görüş sorulmuş ve Seyithan YAVUZ’u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4.06.2019                                                                                              Toplantı Sayısı: 14</w:t>
      </w:r>
    </w:p>
    <w:p>
      <w:pPr>
        <w:pStyle w:val="Normal"/>
        <w:jc w:val="both"/>
        <w:rPr>
          <w:b/>
          <w:b/>
        </w:rPr>
      </w:pPr>
      <w:r>
        <w:rPr>
          <w:b/>
        </w:rPr>
        <w:t>GÜNDEM 14-</w:t>
      </w:r>
      <w:r>
        <w:rPr/>
        <w:t xml:space="preserve"> İzmir Kâtip Çelebi Üniversitesi Mühendislik ve Mimarlık Fakültesi Biyomedikal Mühendisliği Bölümü 180402067 numaralı öğrencisi Nazmi Erim TURGUT’un 19.6.2019 tarih ve 1900046975 sayılı dilekçesine istinaden Ölçme Değerlendirme ve İstatistik Birimi’nin 21.06.2019 tarih ve 1900047610 sayılı yazısı gündem maddesi olarak görüşmeye açıldı.</w:t>
      </w:r>
    </w:p>
    <w:p>
      <w:pPr>
        <w:pStyle w:val="Normal"/>
        <w:jc w:val="both"/>
        <w:rPr/>
      </w:pPr>
      <w:r>
        <w:rPr>
          <w:b/>
        </w:rPr>
        <w:t>KARAR 14-</w:t>
      </w:r>
      <w:r>
        <w:rPr/>
        <w:t xml:space="preserve"> Görüşmeler sonunda; 17-18 Haziran 2019 tarihinde yapılan Yabancı Diller Yüksekokulu İngilizce Hazırlık Sınıfı Bütünleme sınavına giren ve sınav sonucuna itiraz Nazmi Erim TURGUT’un 19.06.2019 tarihli dilekçesine istinaden sınav kağıdını yeniden değerlendirmek üzere Ölçme ve Değerlendirme İstatistik Birimine Yabancı Diller Yüksekokulu Müdürlüğünün 20.06.2019 tarih ve 1900047326 sayılı yazısı ile görüş sorulmuş ve Nazmi Erim TURGUT’un kağıdında maddi hataya rastlanmadığına oy birliği ile karar verildi.</w:t>
      </w:r>
    </w:p>
    <w:p>
      <w:pPr>
        <w:pStyle w:val="Normal"/>
        <w:jc w:val="both"/>
        <w:rPr>
          <w:b/>
          <w:b/>
        </w:rPr>
      </w:pPr>
      <w:r>
        <w:rPr>
          <w:b/>
        </w:rPr>
        <w:t>GÜNDEM 15-</w:t>
      </w:r>
      <w:r>
        <w:rPr/>
        <w:t xml:space="preserve"> İzmir Kâtip Çelebi Üniversitesi Mühendislik ve Mimarlık Fakültesi İnşaat Mühendisliği Bölümü 170408053 numaralı öğrencisi Batuhan SEVEN’in 20.6.2019 tarih ve 1900047120 sayılı dilekçesine istinaden Ölçme Değerlendirme ve İstatistik Birimi’nin 21.06.2019 tarih ve 1900047610 sayılı yazısı gündem maddesi olarak görüşmeye açıldı.</w:t>
      </w:r>
    </w:p>
    <w:p>
      <w:pPr>
        <w:pStyle w:val="Normal"/>
        <w:jc w:val="both"/>
        <w:rPr/>
      </w:pPr>
      <w:r>
        <w:rPr>
          <w:b/>
        </w:rPr>
        <w:t>KARAR 15-</w:t>
      </w:r>
      <w:r>
        <w:rPr/>
        <w:t xml:space="preserve"> Görüşmeler sonunda; 17-18 Haziran 2019 tarihinde yapılan Yabancı Diller Yüksekokulu İngilizce Hazırlık Sınıfı Bütünleme sınavına giren ve sınav sonucuna itiraz Batuhan SEVEN’in 20.06.2019 tarihli dilekçesine istinaden sınav kağıdını yeniden değerlendirmek üzere Ölçme ve Değerlendirme İstatistik Birimine Yabancı Diller Yüksekokulu Müdürlüğünün 20.06.2019 tarih ve 1900047326 sayılı yazısı ile görüş sorulmuş ve Batuhan SEVEN’in kağıdında maddi hataya rastlanmadığına oy birliği ile karar verildi.</w:t>
      </w:r>
    </w:p>
    <w:p>
      <w:pPr>
        <w:pStyle w:val="Normal"/>
        <w:jc w:val="both"/>
        <w:rPr>
          <w:b/>
          <w:b/>
        </w:rPr>
      </w:pPr>
      <w:r>
        <w:rPr>
          <w:b/>
        </w:rPr>
        <w:t>GÜNDEM 16-</w:t>
      </w:r>
      <w:r>
        <w:rPr/>
        <w:t xml:space="preserve"> İzmir Kâtip Çelebi Üniversitesi İktisadi ve İdari Bilimler Fakültesi İşletme Bölümü 180307007 numaralı öğrencisi Berna CEYLAN’ın  20.06.2019 tarih ve 1900047207 sayılı dilekçesine istinaden Ölçme Değerlendirme ve İstatistik Birimi’nin 21.06.2019 tarih ve 1900047610 sayılı yazısı gündem maddesi olarak görüşmeye açıldı.</w:t>
      </w:r>
    </w:p>
    <w:p>
      <w:pPr>
        <w:pStyle w:val="Normal"/>
        <w:jc w:val="both"/>
        <w:rPr/>
      </w:pPr>
      <w:r>
        <w:rPr>
          <w:b/>
        </w:rPr>
        <w:t>KARAR 16-</w:t>
      </w:r>
      <w:r>
        <w:rPr/>
        <w:t xml:space="preserve"> Görüşmeler sonunda; 17-18 Haziran 2019 tarihinde yapılan Yabancı Diller Yüksekokulu İngilizce Hazırlık Sınıfı Bütünleme sınavına giren ve sınav sonucuna itiraz Berna CEYLAN’ın  20.06.2019 tarihli dilekçesine istinaden sınav kağıdını yeniden değerlendirmek üzere Ölçme ve Değerlendirme İstatistik Birimine Yabancı Diller Yüksekokulu Müdürlüğünün 20.06.2019 tarih ve 1900047326 sayılı yazısı ile görüş sorulmuş ve Berna CEYLAN’ı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4.06.2019                                                                                              Toplantı Sayısı: 14</w:t>
      </w:r>
    </w:p>
    <w:p>
      <w:pPr>
        <w:pStyle w:val="Normal"/>
        <w:jc w:val="both"/>
        <w:rPr>
          <w:b/>
          <w:b/>
        </w:rPr>
      </w:pPr>
      <w:r>
        <w:rPr>
          <w:b/>
        </w:rPr>
        <w:t>GÜNDEM 17-</w:t>
      </w:r>
      <w:r>
        <w:rPr/>
        <w:t xml:space="preserve"> İzmir Kâtip Çelebi Üniversitesi İktisadi ve İdari Bilimler Fakültesi İşletme Bölümü 170301006 numaralı öğrencisi Burcu Yaşar KIRKLAR’ın  20.06.2019 tarih ve 1900047211 sayılı dilekçesine istinaden Ölçme Değerlendirme ve İstatistik Birimi’nin 21.06.2019 tarih ve 1900047610 sayılı yazısı gündem maddesi olarak görüşmeye açıldı.</w:t>
      </w:r>
    </w:p>
    <w:p>
      <w:pPr>
        <w:pStyle w:val="Normal"/>
        <w:jc w:val="both"/>
        <w:rPr/>
      </w:pPr>
      <w:r>
        <w:rPr>
          <w:b/>
        </w:rPr>
        <w:t>KARAR 17-</w:t>
      </w:r>
      <w:r>
        <w:rPr/>
        <w:t xml:space="preserve"> Görüşmeler sonunda; 17-18 Haziran 2019 tarihinde yapılan Yabancı Diller Yüksekokulu İngilizce Hazırlık Sınıfı Bütünleme sınavına giren ve sınav sonucuna itiraz Burcu Yaşar KIRKLAR’ın  20.06.2019 tarihli dilekçesine istinaden sınav kağıdını yeniden değerlendirmek üzere Ölçme ve Değerlendirme İstatistik Birimine Yabancı Diller Yüksekokulu Müdürlüğünün 20.06.2019 tarih ve 1900047326 sayılı yazısı ile görüş sorulmuş ve Burcu Yaşar KIRKLAR’ın kağıdında maddi hataya rastlanmadığına oy birliği ile karar verildi.</w:t>
      </w:r>
    </w:p>
    <w:p>
      <w:pPr>
        <w:pStyle w:val="Normal"/>
        <w:jc w:val="both"/>
        <w:rPr>
          <w:b/>
          <w:b/>
        </w:rPr>
      </w:pPr>
      <w:r>
        <w:rPr>
          <w:b/>
        </w:rPr>
        <w:t>GÜNDEM 18-</w:t>
      </w:r>
      <w:r>
        <w:rPr/>
        <w:t xml:space="preserve"> İzmir Kâtip Çelebi Üniversitesi Mühendislik ve Mimarlık Fakültesi Biyomedikal Mühendisliği Bölümü 180402031 numaralı öğrencisi Aleyna KORKMAZ’ın 20.6.2019 tarih ve 1900047216 sayılı dilekçesine istinaden Ölçme Değerlendirme ve İstatistik Birimi’nin 21.06.2019 tarih ve 1900047610 sayılı yazısı gündem maddesi olarak görüşmeye açıldı.</w:t>
      </w:r>
    </w:p>
    <w:p>
      <w:pPr>
        <w:pStyle w:val="Normal"/>
        <w:jc w:val="both"/>
        <w:rPr/>
      </w:pPr>
      <w:r>
        <w:rPr>
          <w:b/>
        </w:rPr>
        <w:t>KARAR 18-</w:t>
      </w:r>
      <w:r>
        <w:rPr/>
        <w:t xml:space="preserve"> Görüşmeler sonunda; 17-18 Haziran 2019 tarihinde yapılan Yabancı Diller Yüksekokulu İngilizce Hazırlık Sınıfı Bütünleme sınavına giren ve sınav sonucuna itiraz Aleyna KORKMAZ’ın 20.06.2019 tarihli dilekçesine istinaden sınav kağıdını yeniden değerlendirmek üzere Ölçme ve Değerlendirme İstatistik Birimine Yabancı Diller Yüksekokulu Müdürlüğünün 20.06.2019 tarih ve 1900047326 sayılı yazısı ile görüş sorulmuş ve Aleyna KORKMAZ’ın kağıdında maddi hataya rastlanmadığına oy birliği ile karar verildi.</w:t>
      </w:r>
    </w:p>
    <w:p>
      <w:pPr>
        <w:pStyle w:val="Normal"/>
        <w:jc w:val="both"/>
        <w:rPr>
          <w:b/>
          <w:b/>
        </w:rPr>
      </w:pPr>
      <w:r>
        <w:rPr>
          <w:b/>
        </w:rPr>
        <w:t>GÜNDEM 19-</w:t>
      </w:r>
      <w:r>
        <w:rPr/>
        <w:t xml:space="preserve"> İzmir Kâtip Çelebi Üniversitesi Mühendislik ve Mimarlık Fakültesi İnşaat Mühendisliği Bölümü 170408051 numaralı öğrencisi Muhammed ÖZKAYA’nın 20.6.2019 tarih ve 1900047256 sayılı dilekçesine istinaden Ölçme Değerlendirme ve İstatistik Birimi’nin 21.06.2019 tarih ve 1900047610 sayılı yazısı gündem maddesi olarak görüşmeye açıldı.</w:t>
      </w:r>
    </w:p>
    <w:p>
      <w:pPr>
        <w:pStyle w:val="Normal"/>
        <w:jc w:val="both"/>
        <w:rPr/>
      </w:pPr>
      <w:r>
        <w:rPr>
          <w:b/>
        </w:rPr>
        <w:t>KARAR 19-</w:t>
      </w:r>
      <w:r>
        <w:rPr/>
        <w:t xml:space="preserve"> Görüşmeler sonunda; 17-18 Haziran 2019 tarihinde yapılan Yabancı Diller Yüksekokulu İngilizce Hazırlık Sınıfı Bütünleme sınavına giren ve sınav sonucuna itiraz Muhammed ÖZKAYA’nın 20.06.2019 tarihli dilekçesine istinaden sınav kağıdını yeniden değerlendirmek üzere Ölçme ve Değerlendirme İstatistik Birimine Yabancı Diller Yüksekokulu Müdürlüğünün 20.06.2019 tarih ve 1900047326 sayılı yazısı ile görüş sorulmuş ve Muhammed ÖZKAYA’nı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oplantı Tarihi: 24.06.2019                                                                                              Toplantı Sayısı: 14</w:t>
      </w:r>
    </w:p>
    <w:p>
      <w:pPr>
        <w:pStyle w:val="Normal"/>
        <w:jc w:val="both"/>
        <w:rPr>
          <w:b/>
          <w:b/>
        </w:rPr>
      </w:pPr>
      <w:r>
        <w:rPr>
          <w:b/>
        </w:rPr>
        <w:t>GÜNDEM 20-</w:t>
      </w:r>
      <w:r>
        <w:rPr/>
        <w:t xml:space="preserve"> İzmir Kâtip Çelebi Üniversitesi Mühendislik ve Mimarlık Fakültesi Harita Mühendisliği Bölümü 170406022 numaralı öğrencisi Ali MEMİGÜVEN’in 20.6.2019 tarih ve 1900047259 sayılı dilekçesine istinaden Ölçme Değerlendirme ve İstatistik Birimi’nin 21.06.2019 tarih ve 1900047610 sayılı yazısı gündem maddesi olarak görüşmeye açıldı.</w:t>
      </w:r>
    </w:p>
    <w:p>
      <w:pPr>
        <w:pStyle w:val="Normal"/>
        <w:jc w:val="both"/>
        <w:rPr/>
      </w:pPr>
      <w:r>
        <w:rPr>
          <w:b/>
        </w:rPr>
        <w:t>KARAR 20-</w:t>
      </w:r>
      <w:r>
        <w:rPr/>
        <w:t xml:space="preserve"> Görüşmeler sonunda; 17-18 Haziran 2019 tarihinde yapılan Yabancı Diller Yüksekokulu İngilizce Hazırlık Sınıfı Bütünleme sınavına giren ve sınav sonucuna itiraz Ali MEMİGÜVEN’in 20.06.2019 tarihli dilekçesine istinaden sınav kağıdını yeniden değerlendirmek üzere Ölçme ve Değerlendirme İstatistik Birimine Yabancı Diller Yüksekokulu Müdürlüğünün 20.06.2019 tarih ve 1900047326 sayılı yazısı ile görüş sorulmuş ve Ali MEMİGÜVEN’in kağıdında maddi hataya rastlanmadığına oy birliği ile karar verildi.</w:t>
      </w:r>
    </w:p>
    <w:p>
      <w:pPr>
        <w:pStyle w:val="Normal"/>
        <w:jc w:val="both"/>
        <w:rPr>
          <w:b/>
          <w:b/>
        </w:rPr>
      </w:pPr>
      <w:r>
        <w:rPr>
          <w:b/>
        </w:rPr>
        <w:t>GÜNDEM 21-</w:t>
      </w:r>
      <w:r>
        <w:rPr/>
        <w:t xml:space="preserve"> İzmir Kâtip Çelebi Üniversitesi Mühendislik ve Mimarlık Fakültesi Biyomedikal Mühendisliği Bölümü 180402011 numaralı öğrencisi Handan ALTUNTAŞ’ın 20.6.2019 tarih ve 1900047260 sayılı dilekçesine istinaden Ölçme Değerlendirme ve İstatistik Birimi’nin 21.06.2019 tarih ve 1900047610 sayılı yazısı gündem maddesi olarak görüşmeye açıldı.</w:t>
      </w:r>
    </w:p>
    <w:p>
      <w:pPr>
        <w:pStyle w:val="Normal"/>
        <w:jc w:val="both"/>
        <w:rPr/>
      </w:pPr>
      <w:r>
        <w:rPr>
          <w:b/>
        </w:rPr>
        <w:t>KARAR 21-</w:t>
      </w:r>
      <w:r>
        <w:rPr/>
        <w:t xml:space="preserve"> Görüşmeler sonunda; 17-18 Haziran 2019 tarihinde yapılan Yabancı Diller Yüksekokulu İngilizce Hazırlık Sınıfı Bütünleme sınavına giren ve sınav sonucuna itiraz Handan ALTUNTAŞ’ın 20.06.2019 tarihli dilekçesine istinaden sınav kağıdını yeniden değerlendirmek üzere Ölçme ve Değerlendirme İstatistik Birimine Yabancı Diller Yüksekokulu Müdürlüğünün 20.06.2019 tarih ve 1900047326 sayılı yazısı ile görüş sorulmuş ve Handan ALTUNTAŞ’ın kağıdında maddi hataya rastlanmadığına oy birliği ile karar verildi.</w:t>
      </w:r>
    </w:p>
    <w:p>
      <w:pPr>
        <w:pStyle w:val="Normal"/>
        <w:jc w:val="both"/>
        <w:rPr>
          <w:b/>
          <w:b/>
        </w:rPr>
      </w:pPr>
      <w:r>
        <w:rPr>
          <w:b/>
        </w:rPr>
        <w:t>GÜNDEM 22-</w:t>
      </w:r>
      <w:r>
        <w:rPr/>
        <w:t xml:space="preserve"> İzmir Kâtip Çelebi Üniversitesi Mühendislik ve Mimarlık Fakültesi Malzeme Bilimi ve Mühendisliği Bölümü 170411035 numaralı öğrencisi Yusuf Kenan GÜRBULAK’ın  20.06.2019 tarih ve 1900047306 sayılı dilekçesine istinaden Ölçme Değerlendirme ve İstatistik Birimi’nin 21.06.2019 tarih ve 1900047610 sayılı yazısı gündem maddesi olarak görüşmeye açıldı.</w:t>
      </w:r>
    </w:p>
    <w:p>
      <w:pPr>
        <w:pStyle w:val="Normal"/>
        <w:jc w:val="both"/>
        <w:rPr/>
      </w:pPr>
      <w:r>
        <w:rPr>
          <w:b/>
        </w:rPr>
        <w:t>KARAR 22-</w:t>
      </w:r>
      <w:r>
        <w:rPr/>
        <w:t xml:space="preserve"> Görüşmeler sonunda; 17-18 Haziran 2019 tarihinde yapılan Yabancı Diller Yüksekokulu İngilizce Hazırlık Sınıfı Bütünleme sınavına giren ve sınav sonucuna itiraz Yusuf Kenan GÜRBULAK’ın  20.06.2019 tarihli dilekçesine istinaden sınav kağıdını yeniden değerlendirmek üzere Ölçme ve Değerlendirme İstatistik Birimine Yabancı Diller Yüksekokulu Müdürlüğünün 20.06.2019 tarih ve 1900047326 sayılı yazısı ile görüş sorulmuş ve  Yusuf Kenan GÜRBULAK’ı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oplantı Tarihi: 24.06.2019                                                                                              Toplantı Sayısı: 14</w:t>
      </w:r>
    </w:p>
    <w:p>
      <w:pPr>
        <w:pStyle w:val="Normal"/>
        <w:jc w:val="both"/>
        <w:rPr>
          <w:b/>
          <w:b/>
        </w:rPr>
      </w:pPr>
      <w:r>
        <w:rPr>
          <w:b/>
        </w:rPr>
        <w:t>GÜNDEM 23-</w:t>
      </w:r>
      <w:r>
        <w:rPr/>
        <w:t xml:space="preserve"> İzmir Kâtip Çelebi Üniversitesi İktisadi ve İdari Bilimler Fakültesi Uluslararası İlişkiler Bölümü 180304010 numaralı öğrencisi Şeyma KÖROĞLU’nun  21.06.2019 tarih ve 1900047616 sayılı dilekçesine istinaden Ölçme Değerlendirme ve İstatistik Birimi’nin 26.06.2019 tarih ve 1900049151 sayılı yazısı ek gündem maddesi olarak görüşmeye açıldı.</w:t>
      </w:r>
    </w:p>
    <w:p>
      <w:pPr>
        <w:pStyle w:val="Normal"/>
        <w:jc w:val="both"/>
        <w:rPr/>
      </w:pPr>
      <w:r>
        <w:rPr>
          <w:b/>
        </w:rPr>
        <w:t>KARAR 23-</w:t>
      </w:r>
      <w:r>
        <w:rPr/>
        <w:t xml:space="preserve"> Görüşmeler sonunda; 17-18 Haziran 2019 tarihinde yapılan Yabancı Diller Yüksekokulu İngilizce Hazırlık Sınıfı Bütünleme sınavına giren ve sınav sonucuna itiraz Şeyma KÖROĞLU’nun  21.06.2019 tarihli dilekçesine istinaden sınav kağıdını yeniden değerlendirmek üzere Ölçme ve Değerlendirme İstatistik Birimine Yabancı Diller Yüksekokulu Müdürlüğünün 24.06.2019 tarih ve 1900048221 sayılı yazısı ile görüş sorulmuş ve  Şeyma KÖROĞLU’nu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11">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21">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6-26T15:12:00Z</cp:lastPrinted>
  <dcterms:modified xsi:type="dcterms:W3CDTF">2020-01-08T11:54:00Z</dcterms:modified>
  <cp:revision>421</cp:revision>
  <dc:subject/>
  <dc:title/>
</cp:coreProperties>
</file>