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6.09.2020                                                                                             Toplantı Sayısı: 13</w:t>
      </w:r>
    </w:p>
    <w:p>
      <w:pPr>
        <w:pStyle w:val="Normal"/>
        <w:spacing w:lineRule="auto" w:line="360"/>
        <w:ind w:firstLine="709"/>
        <w:jc w:val="both"/>
        <w:rPr>
          <w:rFonts w:cs="Calibri"/>
        </w:rPr>
      </w:pPr>
      <w:r>
        <w:rPr/>
        <w:t xml:space="preserve">Yüksekokulumuz Yönetim Kurulu 16.09.2020 tarihinde saat 13.30’da Yüksekokul Müdürü Doç. 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 xml:space="preserve">Yabancı Diller Yüksekokulu Müdür Yardımcısı Öğr. Gör. Sevil GÜLBAHAR’ın 14.09.2020 tarih ve 2000064578 </w:t>
      </w:r>
      <w:r>
        <w:rPr>
          <w:rFonts w:cs="Calibri"/>
        </w:rPr>
        <w:t>sayılı</w:t>
      </w:r>
      <w:r>
        <w:rPr/>
        <w:t xml:space="preserve"> yazısı</w:t>
      </w:r>
      <w:r>
        <w:rPr>
          <w:rFonts w:cs="Calibri"/>
        </w:rPr>
        <w:t xml:space="preserve"> ile Mühendislik ve Mimarlık Fakültesi Biyomedikal Mühendisliği Bölümüne kayıtlı Dilara HASANOVA’nın  14.09.2020 tarihli ve 2000064414 sayılı dilekçesi.</w:t>
      </w:r>
    </w:p>
    <w:p>
      <w:pPr>
        <w:pStyle w:val="Normal"/>
        <w:numPr>
          <w:ilvl w:val="0"/>
          <w:numId w:val="1"/>
        </w:numPr>
        <w:rPr/>
      </w:pPr>
      <w:r>
        <w:rPr/>
        <w:t>Yabancı Diller Yüksekokulu Müdür Yardımcısı Öğr. Gör. Sevil GÜLBAHAR’ın 16.09.2020 tarih ve 2000065392 sayılı yazısı ile Diş Hekimliği Fakültesine kayıtlı Tevfik AKSOY’un  10.09.2020 tarihli ve 2000065381 sayılı dilekçesi.</w:t>
      </w:r>
    </w:p>
    <w:p>
      <w:pPr>
        <w:pStyle w:val="Normal"/>
        <w:numPr>
          <w:ilvl w:val="0"/>
          <w:numId w:val="1"/>
        </w:numPr>
        <w:rPr/>
      </w:pPr>
      <w:r>
        <w:rPr/>
        <w:t>Yabancı Diller Yüksekokulu Müdür Yardımcısı Öğr. Gör. Sevil GÜLBAHAR’ın 16.09.2020 tarih ve 2000065408 sayılı yazısı ile İktisadi ve İdari Bilimler Fakültesi İktisat Bölümüne kayıtlı Parsa GHORBANPOUR’un 15.09.2020 tarihli ve 2000065384 sayılı dilekçesi.</w:t>
      </w:r>
    </w:p>
    <w:p>
      <w:pPr>
        <w:pStyle w:val="Normal"/>
        <w:rPr>
          <w:b/>
          <w:b/>
        </w:rPr>
      </w:pPr>
      <w:r>
        <w:rPr>
          <w:b/>
        </w:rPr>
        <w:t>EK GÜNDEM</w:t>
      </w:r>
    </w:p>
    <w:p>
      <w:pPr>
        <w:pStyle w:val="Normal"/>
        <w:numPr>
          <w:ilvl w:val="0"/>
          <w:numId w:val="1"/>
        </w:numPr>
        <w:rPr/>
      </w:pPr>
      <w:r>
        <w:rPr>
          <w:rFonts w:cs="Calibri"/>
        </w:rPr>
        <w:t xml:space="preserve"> </w:t>
      </w:r>
      <w:r>
        <w:rPr/>
        <w:t>Yabancı Diller Yüksekokul Müdür Yardımcısı Öğr. Gör. Sevil GÜLBAHAR’ın 17.09.2020 tarih ve 2000066021 sayılı yazısı ile Mühendislik ve Mimarlık Fakültesi Biyomedikal Mühendisliği Bölümü öğrencisi  Ece YILDIZ’a ait  15.09.2020 tarihli ve 2000065044 sayılı dilekçe.</w:t>
      </w:r>
    </w:p>
    <w:p>
      <w:pPr>
        <w:pStyle w:val="Normal"/>
        <w:numPr>
          <w:ilvl w:val="0"/>
          <w:numId w:val="1"/>
        </w:numPr>
        <w:rPr/>
      </w:pPr>
      <w:r>
        <w:rPr/>
        <w:t>Yabancı Diller Yüksekokulu Ölçme, Değerlendirme ve İstatistik Birim Sorumlusu Öğr. Ersin BALCI’nın 18.09.2020 tarih ve 2000066114 sayılı yazısı ile İktisadi ve İdari Bilimler Fakültesi İşletme Bölümüne kayıtlı Mustafa Berkay ERZİN’in 17.09.2020 tarihli ve 2000065876 sayılı dilekçesi.</w:t>
      </w:r>
    </w:p>
    <w:p>
      <w:pPr>
        <w:pStyle w:val="Normal"/>
        <w:ind w:left="644" w:hanging="0"/>
        <w:rPr/>
      </w:pPr>
      <w:r>
        <w:rPr/>
      </w:r>
    </w:p>
    <w:p>
      <w:pPr>
        <w:pStyle w:val="Normal"/>
        <w:ind w:left="644" w:hanging="0"/>
        <w:rPr/>
      </w:pPr>
      <w:r>
        <w:rPr/>
      </w:r>
    </w:p>
    <w:p>
      <w:pPr>
        <w:pStyle w:val="Normal"/>
        <w:ind w:left="28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b/>
          <w:b/>
        </w:rPr>
      </w:pPr>
      <w:r>
        <w:rPr>
          <w:b/>
        </w:rPr>
      </w:r>
    </w:p>
    <w:p>
      <w:pPr>
        <w:pStyle w:val="Normal"/>
        <w:rPr>
          <w:b/>
          <w:b/>
        </w:rPr>
      </w:pPr>
      <w:r>
        <w:rPr>
          <w:b/>
        </w:rPr>
        <w:t>Toplantı Tarihi:  16.09.2020                                                                                             Toplantı Sayısı: 13</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8.09.2020 tarih ve 12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8.09.2020 tarih ve 12 sayılı yönetim kurulu kararları okundu ve imzalandı.</w:t>
      </w:r>
    </w:p>
    <w:p>
      <w:pPr>
        <w:pStyle w:val="Normal"/>
        <w:spacing w:lineRule="auto" w:line="360" w:before="0" w:after="200"/>
        <w:contextualSpacing/>
        <w:jc w:val="both"/>
        <w:rPr>
          <w:rFonts w:cs="Calibri"/>
        </w:rPr>
      </w:pPr>
      <w:r>
        <w:rPr>
          <w:rFonts w:cs="Calibri"/>
          <w:b/>
        </w:rPr>
        <w:t xml:space="preserve">GÜNDEM 02- </w:t>
      </w:r>
      <w:r>
        <w:rPr/>
        <w:t xml:space="preserve">Yabancı Diller Yüksekokulu Müdür Yardımcısı Öğr. Gör. Sevil GÜLBAHAR’ın 14.09.2020 tarih ve 2000064578 </w:t>
      </w:r>
      <w:r>
        <w:rPr>
          <w:rFonts w:cs="Calibri"/>
        </w:rPr>
        <w:t>sayılı</w:t>
      </w:r>
      <w:r>
        <w:rPr/>
        <w:t xml:space="preserve"> yazısı</w:t>
      </w:r>
      <w:r>
        <w:rPr>
          <w:rFonts w:cs="Calibri"/>
        </w:rPr>
        <w:t xml:space="preserve"> ile Mühendislik ve Mimarlık Fakültesi Biyomedikal Mühendisliği Bölümüne kayıtlı Dilara HASANOVA’nın  14.09.2020 tarihli ve 2000064414 sayılı dilekçesi.</w:t>
      </w:r>
    </w:p>
    <w:p>
      <w:pPr>
        <w:pStyle w:val="Normal"/>
        <w:spacing w:lineRule="auto" w:line="360" w:before="0" w:after="200"/>
        <w:contextualSpacing/>
        <w:jc w:val="both"/>
        <w:rPr>
          <w:rFonts w:cs="Calibri"/>
        </w:rPr>
      </w:pPr>
      <w:r>
        <w:rPr>
          <w:rFonts w:cs="Calibri"/>
          <w:b/>
        </w:rPr>
        <w:t>KARAR 02- Görüşme sonucunda;</w:t>
      </w:r>
      <w:r>
        <w:rPr>
          <w:rFonts w:cs="Calibri"/>
        </w:rPr>
        <w:t xml:space="preserve"> </w:t>
      </w:r>
      <w:r>
        <w:rPr/>
        <w:t xml:space="preserve">Yabancı Diller Yüksekokulu Müdür Yardımcısı Öğr. Gör. Sevil GÜLBAHAR’ın 14.09.2020 tarih ve 2000064578 </w:t>
      </w:r>
      <w:r>
        <w:rPr>
          <w:rFonts w:cs="Calibri"/>
        </w:rPr>
        <w:t>sayılı</w:t>
      </w:r>
      <w:r>
        <w:rPr/>
        <w:t xml:space="preserve"> yazısı</w:t>
      </w:r>
      <w:r>
        <w:rPr>
          <w:rFonts w:cs="Calibri"/>
        </w:rPr>
        <w:t xml:space="preserve"> ile Mühendislik ve Mimarlık Fakültesi Biyomedikal Mühendisliği Bölümüne kayıtlı olan 200402085 numaralı Dilara HASANOVA’nın 14.09.2020 tarihli ve 2000064414 sayılı 2020 – 2021 Akademik Yılı İngilizce Hazırlık Sınıfı Yeterlik Sınavından muafiyet talepli dilekçesi ve ekindeki TOEFL-IBT belgesi incelenmiş ve sınav notunun 80 olmasından dolayı Üniversitemiz Senatosunun 23.08.2019 tarihli kararına istinaden, İzmir Kâtip Çelebi Üniversitesi Yabancı Diller Yüksekokulu Hazırlık Sınıfı </w:t>
      </w:r>
      <w:r>
        <w:rPr>
          <w:rFonts w:cs="Calibri"/>
          <w:bCs/>
        </w:rPr>
        <w:t xml:space="preserve">Yönergesi’nin Hazırlık Sınıfından Belgeli Muafiyet şartlarını taşıdığından </w:t>
      </w:r>
      <w:r>
        <w:rPr>
          <w:rFonts w:cs="Calibri"/>
        </w:rPr>
        <w:t xml:space="preserve">2020 – 2021 Akademik Yılı İngilizce Hazırlık Sınıfı Yeterlik Sınavından ve </w:t>
      </w:r>
      <w:r>
        <w:rPr>
          <w:rFonts w:cs="Calibri"/>
          <w:bCs/>
        </w:rPr>
        <w:t xml:space="preserve">Hazırlık Sınıfından muaf sayılmasına oybirliği ile </w:t>
      </w:r>
      <w:r>
        <w:rPr>
          <w:rFonts w:cs="Calibri"/>
        </w:rPr>
        <w:t xml:space="preserve">karar verilmiştir. </w:t>
      </w:r>
    </w:p>
    <w:p>
      <w:pPr>
        <w:pStyle w:val="Normal"/>
        <w:spacing w:lineRule="auto" w:line="360" w:before="0" w:after="200"/>
        <w:contextualSpacing/>
        <w:jc w:val="both"/>
        <w:rPr>
          <w:rFonts w:cs="Calibri"/>
        </w:rPr>
      </w:pPr>
      <w:r>
        <w:rPr>
          <w:rFonts w:cs="Calibri"/>
          <w:b/>
        </w:rPr>
        <w:t xml:space="preserve">GÜNDEM 03- </w:t>
      </w:r>
      <w:r>
        <w:rPr/>
        <w:t>Yabancı Diller Yüksekokulu Müdür Yardımcısı Öğr. Gör. Sevil GÜLBAHAR’ın 16.09.2020 tarih ve 2000065392 sayılı yazısı ile Diş Hekimliği Fakültesine kayıtlı Tevfik AKSOY’un  10.09.2020 tarihli ve 2000065381 sayılı dilekçesi</w:t>
      </w:r>
      <w:r>
        <w:rPr>
          <w:rFonts w:cs="Calibri"/>
        </w:rPr>
        <w:t>.</w:t>
      </w:r>
    </w:p>
    <w:p>
      <w:pPr>
        <w:pStyle w:val="Normal"/>
        <w:spacing w:lineRule="auto" w:line="360" w:before="0" w:after="200"/>
        <w:contextualSpacing/>
        <w:jc w:val="both"/>
        <w:rPr>
          <w:rFonts w:cs="Calibri"/>
        </w:rPr>
      </w:pPr>
      <w:r>
        <w:rPr>
          <w:rFonts w:cs="Calibri"/>
          <w:b/>
        </w:rPr>
        <w:t>KARAR 03- Görüşme sonucunda;</w:t>
      </w:r>
      <w:r>
        <w:rPr>
          <w:rFonts w:cs="Calibri"/>
        </w:rPr>
        <w:t xml:space="preserve"> </w:t>
      </w:r>
      <w:r>
        <w:rPr/>
        <w:t xml:space="preserve">Yabancı Diller Yüksekokulu Müdür Yardımcısı Öğr. Gör. Sevil GÜLBAHAR’ın 16.09.2020 tarih ve 2000065392 </w:t>
      </w:r>
      <w:r>
        <w:rPr>
          <w:rFonts w:cs="Calibri"/>
        </w:rPr>
        <w:t>sayılı</w:t>
      </w:r>
      <w:r>
        <w:rPr/>
        <w:t xml:space="preserve"> yazısı</w:t>
      </w:r>
      <w:r>
        <w:rPr>
          <w:rFonts w:cs="Calibri"/>
        </w:rPr>
        <w:t xml:space="preserve"> ile </w:t>
      </w:r>
      <w:r>
        <w:rPr/>
        <w:t xml:space="preserve">Diş Hekimliği Fakültesine </w:t>
      </w:r>
      <w:r>
        <w:rPr>
          <w:rFonts w:cs="Calibri"/>
        </w:rPr>
        <w:t xml:space="preserve">kayıtlı olan 170101015 numaralı </w:t>
      </w:r>
      <w:r>
        <w:rPr/>
        <w:t xml:space="preserve">Tevfik AKSOY’un  10.09.2020 tarihli ve 2000065381 </w:t>
      </w:r>
      <w:r>
        <w:rPr>
          <w:rFonts w:cs="Calibri"/>
        </w:rPr>
        <w:t xml:space="preserve">sayılı 2020 – 2021 Akademik Yılı İngilizce Hazırlık Sınıfı Yeterlik Sınavından muafiyet talepli dilekçesi ve ekindeki 2018-YDS/3 Dönem Sınav Sonuç belgesi incelenmiş ve sınav notunun 80 olmasından dolayı Üniversitemiz Senatosunun 23.08.2019 tarihli kararına istinaden, İzmir Kâtip Çelebi Üniversitesi Yabancı Diller Yüksekokulu Hazırlık Sınıfı </w:t>
      </w:r>
      <w:r>
        <w:rPr>
          <w:rFonts w:cs="Calibri"/>
          <w:bCs/>
        </w:rPr>
        <w:t xml:space="preserve">Yönergesi’nin Hazırlık Sınıfından Belgeli Muafiyet şartlarını taşıdığından </w:t>
      </w:r>
      <w:r>
        <w:rPr>
          <w:rFonts w:cs="Calibri"/>
        </w:rPr>
        <w:t xml:space="preserve">2020 – 2021 Akademik Yılı İngilizce Hazırlık Sınıfı Yeterlik Sınavından ve </w:t>
      </w:r>
      <w:r>
        <w:rPr>
          <w:rFonts w:cs="Calibri"/>
          <w:bCs/>
        </w:rPr>
        <w:t xml:space="preserve">Hazırlık Sınıfından muaf sayılmasına oybirliği ile </w:t>
      </w:r>
      <w:r>
        <w:rPr>
          <w:rFonts w:cs="Calibri"/>
        </w:rPr>
        <w:t xml:space="preserve">karar verilmiştir. </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rPr>
          <w:rFonts w:cs="Calibri"/>
          <w:b/>
          <w:b/>
        </w:rPr>
      </w:pPr>
      <w:r>
        <w:rPr>
          <w:rFonts w:cs="Calibri"/>
          <w:b/>
        </w:rPr>
      </w:r>
    </w:p>
    <w:p>
      <w:pPr>
        <w:pStyle w:val="Normal"/>
        <w:rPr>
          <w:b/>
          <w:b/>
        </w:rPr>
      </w:pPr>
      <w:r>
        <w:rPr>
          <w:b/>
        </w:rPr>
      </w:r>
    </w:p>
    <w:p>
      <w:pPr>
        <w:pStyle w:val="Normal"/>
        <w:rPr>
          <w:b/>
          <w:b/>
        </w:rPr>
      </w:pPr>
      <w:r>
        <w:rPr>
          <w:b/>
        </w:rPr>
        <w:t>Toplantı Tarihi:  16.09.2020                                                                                             Toplantı Sayısı: 13</w:t>
      </w:r>
    </w:p>
    <w:p>
      <w:pPr>
        <w:pStyle w:val="Normal"/>
        <w:spacing w:lineRule="auto" w:line="360" w:before="0" w:after="200"/>
        <w:contextualSpacing/>
        <w:jc w:val="both"/>
        <w:rPr>
          <w:rFonts w:cs="Calibri"/>
        </w:rPr>
      </w:pPr>
      <w:r>
        <w:rPr>
          <w:rFonts w:cs="Calibri"/>
          <w:b/>
        </w:rPr>
        <w:t xml:space="preserve">GÜNDEM 04- </w:t>
      </w:r>
      <w:r>
        <w:rPr/>
        <w:t>Yabancı Diller Yüksekokulu Müdür Yardımcısı Öğr. Gör. Sevil GÜLBAHAR’ın 16.09.2020 tarih ve 2000065408 sayılı yazısı ile İktisadi ve İdari Bilimler Fakültesi İktisat Bölümüne kayıtlı Parsa GHORBANPOUR’un 15.09.2020 tarihli ve 2000065384 sayılı dilekçesi</w:t>
      </w:r>
      <w:r>
        <w:rPr>
          <w:rFonts w:cs="Calibri"/>
        </w:rPr>
        <w:t>.</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rPr>
      </w:pPr>
      <w:r>
        <w:rPr>
          <w:rFonts w:cs="Calibri"/>
          <w:b/>
        </w:rPr>
        <w:t>KARAR 04- Görüşme sonucunda;</w:t>
      </w:r>
      <w:r>
        <w:rPr>
          <w:rFonts w:cs="Calibri"/>
        </w:rPr>
        <w:t xml:space="preserve"> </w:t>
      </w:r>
      <w:r>
        <w:rPr/>
        <w:t xml:space="preserve">Yabancı Diller Yüksekokulu Müdür Yardımcısı Öğr. Gör. Sevil GÜLBAHAR’ın 16.09.2020 tarih ve 2000065408  </w:t>
      </w:r>
      <w:r>
        <w:rPr>
          <w:rFonts w:cs="Calibri"/>
        </w:rPr>
        <w:t>sayılı</w:t>
      </w:r>
      <w:r>
        <w:rPr/>
        <w:t xml:space="preserve"> yazısı</w:t>
      </w:r>
      <w:r>
        <w:rPr>
          <w:rFonts w:cs="Calibri"/>
        </w:rPr>
        <w:t xml:space="preserve"> ile</w:t>
      </w:r>
      <w:r>
        <w:rPr/>
        <w:t xml:space="preserve"> İktisadi ve İdari Bilimler Fakültesi İktisat Bölümüne </w:t>
      </w:r>
      <w:r>
        <w:rPr>
          <w:rFonts w:cs="Calibri"/>
        </w:rPr>
        <w:t xml:space="preserve">kayıtlı olan 200308066 numaralı </w:t>
      </w:r>
      <w:r>
        <w:rPr/>
        <w:t>Parsa GHORBANPOUR’un</w:t>
      </w:r>
      <w:r>
        <w:rPr>
          <w:rFonts w:cs="Calibri"/>
        </w:rPr>
        <w:t xml:space="preserve"> 15.09.2020 tarihli ve </w:t>
      </w:r>
      <w:r>
        <w:rPr/>
        <w:t xml:space="preserve">2000065384 </w:t>
      </w:r>
      <w:r>
        <w:rPr>
          <w:rFonts w:cs="Calibri"/>
        </w:rPr>
        <w:t xml:space="preserve"> sayılı 2020 – 2021 Akademik Yılı İngilizce Hazırlık Sınıfı Yeterlik Sınavından muafiyet talepli dilekçesi ve ekindeki TOEFL-IBT belgesi incelenmiş ve sınav notunun 87 olmasından dolayı Üniversitemiz Senatosunun 23.08.2019 tarihli kararına istinaden, İzmir Kâtip Çelebi Üniversitesi Yabancı Diller Yüksekokulu Hazırlık Sınıfı </w:t>
      </w:r>
      <w:r>
        <w:rPr>
          <w:rFonts w:cs="Calibri"/>
          <w:bCs/>
        </w:rPr>
        <w:t xml:space="preserve">Yönergesi’nin Hazırlık Sınıfından Belgeli Muafiyet şartlarını taşıdığından </w:t>
      </w:r>
      <w:r>
        <w:rPr>
          <w:rFonts w:cs="Calibri"/>
        </w:rPr>
        <w:t xml:space="preserve">2020 – 2021 Akademik Yılı İngilizce Hazırlık Sınıfı Yeterlik Sınavından ve </w:t>
      </w:r>
      <w:r>
        <w:rPr>
          <w:rFonts w:cs="Calibri"/>
          <w:bCs/>
        </w:rPr>
        <w:t xml:space="preserve">Hazırlık Sınıfından muaf sayılmasına oybirliği ile </w:t>
      </w:r>
      <w:r>
        <w:rPr>
          <w:rFonts w:cs="Calibri"/>
        </w:rPr>
        <w:t xml:space="preserve">karar verilmiştir. </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rPr>
      </w:pPr>
      <w:r>
        <w:rPr>
          <w:rFonts w:cs="Calibri"/>
          <w:b/>
        </w:rPr>
        <w:t xml:space="preserve">GÜNDEM 05- </w:t>
      </w:r>
      <w:r>
        <w:rPr/>
        <w:t>Yabancı Diller Yüksekokul Müdür Yardımcısı Öğr. Gör. Sevil GÜLBAHAR’ın 17.09.2020 tarih ve 2000066021 sayılı yazısı ile Mühendislik ve Mimarlık Fakültesi Biyomedikal Mühendisliği Bölümü öğrencisi Ece YILDIZ’a ait 15.09.2020 tarihli ve 2000065044 sayılı dilekçe</w:t>
      </w:r>
      <w:r>
        <w:rPr>
          <w:rFonts w:cs="Calibri"/>
        </w:rPr>
        <w:t>.</w:t>
      </w:r>
    </w:p>
    <w:p>
      <w:pPr>
        <w:pStyle w:val="Normal"/>
        <w:spacing w:lineRule="auto" w:line="360" w:before="0" w:after="240"/>
        <w:contextualSpacing/>
        <w:jc w:val="both"/>
        <w:rPr>
          <w:rFonts w:cs="Calibri"/>
          <w:b/>
          <w:b/>
        </w:rPr>
      </w:pPr>
      <w:r>
        <w:rPr>
          <w:rFonts w:cs="Calibri"/>
          <w:b/>
        </w:rPr>
      </w:r>
    </w:p>
    <w:p>
      <w:pPr>
        <w:pStyle w:val="Normal"/>
        <w:spacing w:lineRule="auto" w:line="360" w:before="0" w:after="240"/>
        <w:contextualSpacing/>
        <w:jc w:val="both"/>
        <w:rPr/>
      </w:pPr>
      <w:r>
        <w:rPr>
          <w:rFonts w:cs="Calibri"/>
          <w:b/>
        </w:rPr>
        <w:t xml:space="preserve">KARAR 05- Görüşme sonucunda; </w:t>
      </w:r>
      <w:r>
        <w:rPr>
          <w:rFonts w:cs="Calibri"/>
        </w:rPr>
        <w:t>Yabancı Diller Yüksekokulu Müdür Yardımcısı Öğr. Gör. Sevil GÜLBAHAR’ın 17.09.2020 tarih ve 2000066021 sayılı yazısı ile Mühendislik ve Mimarlık Fakültesi Biyomedikal Mühendisliği Bölümü öğrencisi Ece YILDIZ’a ait 15.09.2020 tarihli ve 2000065044 sayılı dilekçesi ek gündem maddesi olarak görüşülmüş ve adı geçen öğrencinin özel durumundan dolayı mağdur olmaması adına Seviye Tespit ( STS ) ve Çelebi Yeterlik Sınavlarının ( CPT ) 23 Eylül 2020            ( Çarşamba )  tarihinde saat 14.00’de Yabancı Diller Yüksekokulunda yüz yüze yapılmasına oybirliği ile karar verilmiştir.</w:t>
      </w:r>
      <w:r>
        <w:rPr>
          <w:rFonts w:cs="Calibri"/>
          <w:b/>
        </w:rPr>
        <w:t xml:space="preserve"> </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rPr>
          <w:b/>
          <w:b/>
        </w:rPr>
      </w:pPr>
      <w:r>
        <w:rPr>
          <w:b/>
        </w:rPr>
        <w:t>Toplantı Tarihi:  16.09.2020                                                                                             Toplantı Sayısı: 13</w:t>
      </w:r>
    </w:p>
    <w:p>
      <w:pPr>
        <w:pStyle w:val="Normal"/>
        <w:spacing w:lineRule="auto" w:line="360" w:before="0" w:after="200"/>
        <w:contextualSpacing/>
        <w:jc w:val="both"/>
        <w:rPr/>
      </w:pPr>
      <w:r>
        <w:rPr>
          <w:rFonts w:cs="Calibri"/>
          <w:b/>
        </w:rPr>
        <w:t xml:space="preserve">GÜNDEM 06- </w:t>
      </w:r>
      <w:r>
        <w:rPr/>
        <w:t>Yabancı Diller Yüksekokulu Ölçme, Değerlendirme ve İstatistik Birim Sorumlusu Öğr. Ersin BALCI’nın 18.09.2020 tarih ve 2000066114 sayılı yazısı ile İktisadi ve İdari Bilimler Fakültesi İşletme Bölümüne kayıtlı Mustafa Berkay ERZİN’in 17.09.2020 tarihli ve 2000065876 sayılı dilekçesi.</w:t>
      </w:r>
    </w:p>
    <w:p>
      <w:pPr>
        <w:pStyle w:val="Normal"/>
        <w:spacing w:lineRule="auto" w:line="360" w:before="0" w:after="200"/>
        <w:contextualSpacing/>
        <w:jc w:val="both"/>
        <w:rPr/>
      </w:pPr>
      <w:r>
        <w:rPr>
          <w:rFonts w:cs="Calibri"/>
          <w:b/>
        </w:rPr>
        <w:t xml:space="preserve">KARAR 06- Görüşme sonucunda; </w:t>
      </w:r>
      <w:r>
        <w:rPr/>
        <w:t xml:space="preserve">Yabancı Diller Yüksekokulu Ölçme, Değerlendirme ve İstatistik Birim Sorumlusu Öğr. Ersin BALCI’nın 18.09.2020 tarih ve 2000066114 sayılı yazısı ile </w:t>
      </w:r>
      <w:r>
        <w:rPr>
          <w:rFonts w:cs="Calibri"/>
        </w:rPr>
        <w:t xml:space="preserve">Çelebi Yeterlik Sınavının ( CPT ) Konuşma ( Speaking ) sınav sonucuna itiraz eden </w:t>
      </w:r>
      <w:r>
        <w:rPr/>
        <w:t xml:space="preserve">İktisadi ve İdari Bilimler Fakültesi İşletme Bölümüne kayıtlı 200307060 numaralı öğrenci Mustafa Berkay ERZİN’in 17.09.2020 tarihli ve 2000065876 sayılı dilekçesi </w:t>
      </w:r>
      <w:r>
        <w:rPr>
          <w:rFonts w:cs="Calibri"/>
        </w:rPr>
        <w:t>ek gündem maddesi olarak görüşülmüş ve adı geçen öğrencinin 16.09.2020 tarihinde girmiş olduğu Çelebi Yeterlik Sınavının ( CPT ) Konuşma ( Speaking ) Sınavı kaydı Ölçme, Değerlendirme ve İstatistik Birimi tarafından tekrar değerlendirilmiş ve öğrencinin performansının ilk değerlendirilmesinde herhangi bir hata gözlemlenmediğinden notunda bir değişikliğe gidilmemesine oybirliği ile karar verilmiştir.</w:t>
      </w:r>
      <w:r>
        <w:rPr>
          <w:rFonts w:cs="Calibri"/>
          <w:b/>
        </w:rPr>
        <w:t xml:space="preserve"> </w:t>
      </w:r>
    </w:p>
    <w:p>
      <w:pPr>
        <w:pStyle w:val="Normal"/>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jc w:val="both"/>
        <w:rPr>
          <w:rFonts w:cs="Calibri"/>
          <w:b/>
          <w:b/>
        </w:rPr>
      </w:pPr>
      <w:r>
        <w:rPr>
          <w:rFonts w:cs="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9">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9-18T16:23:00Z</cp:lastPrinted>
  <dcterms:modified xsi:type="dcterms:W3CDTF">2020-10-06T08:38:00Z</dcterms:modified>
  <cp:revision>483</cp:revision>
  <dc:subject/>
  <dc:title/>
</cp:coreProperties>
</file>