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ğrenci  No</w:t>
        <w:tab/>
        <w:tab/>
        <w:tab/>
        <w:tab/>
        <w:t>: .............................................................................</w:t>
        <w:tab/>
        <w:t>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ı Soyadı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külte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ı                                     : 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CPT-2 sınavında aldığım puan ile hazırlıkta başarılı oldum. Fakülteme ara dönemde geçiş yapmak istiyorum. Mezuniyet işlemlerinin yapılması hususunda gereğini bilgilerinize arz ederim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..../..../201.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Adres</w:t>
        <w:tab/>
        <w:t xml:space="preserve"> </w:t>
        <w:tab/>
        <w:t>: 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Tel/CepTel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E.Posta 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5008"/>
      <w:gridCol w:w="2671"/>
    </w:tblGrid>
    <w:tr>
      <w:trPr>
        <w:trHeight w:val="528" w:hRule="atLeast"/>
        <w:cantSplit w:val="true"/>
      </w:trPr>
      <w:tc>
        <w:tcPr>
          <w:tcW w:w="1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eorgia" w:hAnsi="Georgia" w:eastAsia="Calibri" w:cs="Georgia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Georgia" w:ascii="Georgia" w:hAnsi="Georgi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57580" cy="6197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</w:t>
          </w: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Yabancı Diller Yüksekokul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4191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683/01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BU DİLEKÇE FORM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12.10.2017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. No/Tar.: </w:t>
          </w:r>
          <w:r>
            <w:rPr>
              <w:sz w:val="20"/>
              <w:szCs w:val="20"/>
            </w:rPr>
            <w:t>01/11.10.2018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6835</wp:posOffset>
              </wp:positionV>
              <wp:extent cx="3040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54pt;mso-wrap-distance-left:9.05pt;mso-wrap-distance-right:9.05pt;mso-wrap-distance-top:0pt;mso-wrap-distance-bottom:0pt;margin-top:6.0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DEU</dc:creator>
  <dc:description/>
  <cp:keywords/>
  <dc:language>en-US</dc:language>
  <cp:lastModifiedBy>burak çavuş</cp:lastModifiedBy>
  <cp:lastPrinted>2018-10-17T16:24:00Z</cp:lastPrinted>
  <dcterms:modified xsi:type="dcterms:W3CDTF">2023-02-07T18:26:00Z</dcterms:modified>
  <cp:revision>3</cp:revision>
  <dc:subject/>
  <dc:title>T</dc:title>
</cp:coreProperties>
</file>