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plantı Tarihi:  18.06.2019                                                                                              Toplantı Sayısı: 13</w:t>
      </w:r>
    </w:p>
    <w:p>
      <w:pPr>
        <w:pStyle w:val="Normal"/>
        <w:spacing w:lineRule="auto" w:line="360"/>
        <w:ind w:firstLine="709"/>
        <w:jc w:val="both"/>
        <w:rPr>
          <w:rFonts w:cs="Calibri"/>
        </w:rPr>
      </w:pPr>
      <w:r>
        <w:rPr/>
        <w:t xml:space="preserve">Yüksekokulumuz Yönetim Kurulu 18.06.2019 tarihinde saat 13.30’da Yüksekokul Müdürü Prof.Dr. Serhat BURMAOĞLU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Normal"/>
        <w:numPr>
          <w:ilvl w:val="0"/>
          <w:numId w:val="1"/>
        </w:numPr>
        <w:rPr/>
      </w:pPr>
      <w:r>
        <w:rPr/>
        <w:t>Bir önceki Yönetim Kurulu Kararı.</w:t>
      </w:r>
    </w:p>
    <w:p>
      <w:pPr>
        <w:pStyle w:val="Normal"/>
        <w:numPr>
          <w:ilvl w:val="0"/>
          <w:numId w:val="1"/>
        </w:numPr>
        <w:jc w:val="both"/>
        <w:rPr/>
      </w:pPr>
      <w:r>
        <w:rPr/>
        <w:t>İktisadi ve İdari Bilimler Fakültesi Uluslararası İlişkiler Bölümü öğrencisi Büşra Fatma ÖZTÜRK’ün  31.05.2019 tarih ve 1900043325 sayılı dilekçesi.</w:t>
      </w:r>
    </w:p>
    <w:p>
      <w:pPr>
        <w:pStyle w:val="Normal"/>
        <w:numPr>
          <w:ilvl w:val="0"/>
          <w:numId w:val="1"/>
        </w:numPr>
        <w:jc w:val="both"/>
        <w:rPr/>
      </w:pPr>
      <w:r>
        <w:rPr/>
        <w:t>Sosyal ve Beşeri Bilimler Fakültesi Tarih Bölümü öğrencisi Emirhan KURTBOĞAN’ın  31.05.2019 tarih ve 1900043321 sayılı dilekçesi.</w:t>
      </w:r>
    </w:p>
    <w:p>
      <w:pPr>
        <w:pStyle w:val="Normal"/>
        <w:numPr>
          <w:ilvl w:val="0"/>
          <w:numId w:val="1"/>
        </w:numPr>
        <w:jc w:val="both"/>
        <w:rPr/>
      </w:pPr>
      <w:r>
        <w:rPr/>
        <w:t>Turizm Fakültesi Gastronomi ve Mutfak Sanatları Bölümü öğrencisi Can KOYUNCULAR’ın  31.05.2019 tarih ve 1900043319 sayılı dilekçesi.</w:t>
      </w:r>
    </w:p>
    <w:p>
      <w:pPr>
        <w:pStyle w:val="Normal"/>
        <w:numPr>
          <w:ilvl w:val="0"/>
          <w:numId w:val="1"/>
        </w:numPr>
        <w:jc w:val="both"/>
        <w:rPr/>
      </w:pPr>
      <w:r>
        <w:rPr/>
        <w:t>Mühendislik ve Mimarlık Fakültesi Malzeme Bilimi ve Mühendisliği Bölümü öğrencisi Yiğit DİNÇ’in  31.05.2019 tarih ve 1900043314 sayılı dilekçesi.</w:t>
      </w:r>
    </w:p>
    <w:p>
      <w:pPr>
        <w:pStyle w:val="Normal"/>
        <w:numPr>
          <w:ilvl w:val="0"/>
          <w:numId w:val="1"/>
        </w:numPr>
        <w:jc w:val="both"/>
        <w:rPr/>
      </w:pPr>
      <w:r>
        <w:rPr/>
        <w:t>İktisadi ve İdari Bilimler Fakültesi İktisat Bölümü öğrencisi Okan KALYONCU’nun  31.05.2019 tarih ve 1900043309 sayılı dilekçesi.</w:t>
      </w:r>
    </w:p>
    <w:p>
      <w:pPr>
        <w:pStyle w:val="Normal"/>
        <w:numPr>
          <w:ilvl w:val="0"/>
          <w:numId w:val="1"/>
        </w:numPr>
        <w:jc w:val="both"/>
        <w:rPr/>
      </w:pPr>
      <w:r>
        <w:rPr/>
        <w:t>Mühendislik ve Mimarlık Fakültesi Harita Mühendisliği Bölümü öğrencisi Şevval KARAN’ın 31.05.2019 tarih ve 1900043302 sayılı dilekçesi.</w:t>
      </w:r>
    </w:p>
    <w:p>
      <w:pPr>
        <w:pStyle w:val="Normal"/>
        <w:numPr>
          <w:ilvl w:val="0"/>
          <w:numId w:val="1"/>
        </w:numPr>
        <w:jc w:val="both"/>
        <w:rPr/>
      </w:pPr>
      <w:r>
        <w:rPr/>
        <w:t>Mühendislik ve Mimarlık Fakültesi Mekatronik Mühendisliği Bölümü öğrencisi İbrahim AŞIKOĞULLARI’nın 31.05.2019 tarih ve 1900043299 sayılı dilekçesi.</w:t>
      </w:r>
    </w:p>
    <w:p>
      <w:pPr>
        <w:pStyle w:val="Normal"/>
        <w:numPr>
          <w:ilvl w:val="0"/>
          <w:numId w:val="1"/>
        </w:numPr>
        <w:jc w:val="both"/>
        <w:rPr/>
      </w:pPr>
      <w:r>
        <w:rPr/>
        <w:t>Mühendislik ve Mimarlık Fakültesi Malzeme Bilimi ve Mühendisliği Bölümü öğrencisi Ege ERDOĞAN’ın  31.05.2019 tarih ve 1900043280 sayılı dilekçesi.</w:t>
      </w:r>
    </w:p>
    <w:p>
      <w:pPr>
        <w:pStyle w:val="Normal"/>
        <w:numPr>
          <w:ilvl w:val="0"/>
          <w:numId w:val="1"/>
        </w:numPr>
        <w:rPr/>
      </w:pPr>
      <w:r>
        <w:rPr/>
        <w:t>Öğr. Gör. Neslihan KÖROĞLU ÇALLI’nın  14.06.2019 tarih ve 1900045136 sayılı Geçici Görevlendirme Talep Formu.</w:t>
      </w:r>
    </w:p>
    <w:p>
      <w:pPr>
        <w:pStyle w:val="Normal"/>
        <w:numPr>
          <w:ilvl w:val="0"/>
          <w:numId w:val="1"/>
        </w:numPr>
        <w:rPr/>
      </w:pPr>
      <w:r>
        <w:rPr/>
        <w:t>Öğr. Gör. Ezgi ÇETİN’in  13.06.2019 tarih ve 1900044964 sayılı Geçici Görevlendirme Talep Formu.</w:t>
      </w:r>
    </w:p>
    <w:p>
      <w:pPr>
        <w:pStyle w:val="ListeParagraf"/>
        <w:spacing w:lineRule="auto" w:line="360"/>
        <w:ind w:left="0" w:hanging="0"/>
        <w:jc w:val="both"/>
        <w:rPr>
          <w:rFonts w:cs="Calibri"/>
          <w:b/>
          <w:b/>
        </w:rPr>
      </w:pPr>
      <w:r>
        <w:rPr>
          <w:rFonts w:cs="Calibri"/>
          <w:b/>
        </w:rPr>
        <w:t>EK GÜNDEM</w:t>
      </w:r>
    </w:p>
    <w:p>
      <w:pPr>
        <w:pStyle w:val="Normal"/>
        <w:numPr>
          <w:ilvl w:val="0"/>
          <w:numId w:val="1"/>
        </w:numPr>
        <w:jc w:val="both"/>
        <w:rPr/>
      </w:pPr>
      <w:r>
        <w:rPr/>
        <w:t>Mühendislik ve Mimarlık Fakültesi Mekatronik Mühendisliği Bölümü öğrencisi Rukiye DEDE’nin 19.06.2019 tarih ve 1900046634 sayılı dilekçesi ve Yabancı Diller Yüksekokulu Ölçme Değerlendirme ve İstatistik Biriminin 19.06.2019 tarih ve 1900046653 sayılı yazısı.</w:t>
      </w:r>
    </w:p>
    <w:p>
      <w:pPr>
        <w:pStyle w:val="Normal"/>
        <w:ind w:left="644" w:hanging="0"/>
        <w:rPr/>
      </w:pPr>
      <w:r>
        <w:rPr/>
      </w:r>
    </w:p>
    <w:p>
      <w:pPr>
        <w:pStyle w:val="Normal"/>
        <w:rPr>
          <w:b/>
          <w:b/>
        </w:rPr>
      </w:pPr>
      <w:r>
        <w:rPr>
          <w:b/>
        </w:rPr>
      </w:r>
    </w:p>
    <w:p>
      <w:pPr>
        <w:pStyle w:val="Normal"/>
        <w:rPr>
          <w:b/>
          <w:b/>
        </w:rPr>
      </w:pPr>
      <w:r>
        <w:rPr>
          <w:b/>
        </w:rPr>
        <w:t>Toplantı Tarihi:  18.06.2019                                                                                              Toplantı Sayısı: 13</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GÜNDEM 01- </w:t>
      </w:r>
      <w:r>
        <w:rPr>
          <w:rFonts w:cs="Calibri" w:ascii="Calibri" w:hAnsi="Calibri"/>
          <w:sz w:val="22"/>
          <w:szCs w:val="22"/>
        </w:rPr>
        <w:t>24.05.2019 tarih ve 12 sayılı yönetim kurulu kararlarının okunması ve imzalanması.</w:t>
      </w:r>
    </w:p>
    <w:p>
      <w:pPr>
        <w:pStyle w:val="Normal"/>
        <w:spacing w:lineRule="auto" w:line="360" w:before="0" w:after="200"/>
        <w:contextualSpacing/>
        <w:jc w:val="both"/>
        <w:rPr>
          <w:rFonts w:cs="Calibri"/>
        </w:rPr>
      </w:pPr>
      <w:r>
        <w:rPr>
          <w:rFonts w:cs="Calibri"/>
          <w:b/>
        </w:rPr>
        <w:t>KARAR 01-</w:t>
      </w:r>
      <w:r>
        <w:rPr>
          <w:rFonts w:cs="Calibri"/>
        </w:rPr>
        <w:t xml:space="preserve">  24.05.2019 tarih ve 12 sayılı yönetim kurulu kararları okundu ve imzalandı.</w:t>
      </w:r>
    </w:p>
    <w:p>
      <w:pPr>
        <w:pStyle w:val="Normal"/>
        <w:jc w:val="both"/>
        <w:rPr/>
      </w:pPr>
      <w:r>
        <w:rPr>
          <w:b/>
        </w:rPr>
        <w:t>GÜNDEM 02-</w:t>
      </w:r>
      <w:r>
        <w:rPr/>
        <w:t xml:space="preserve"> İzmir Kâtip Çelebi Üniversitesi İktisadi ve İdari Bilimler Fakültesi Uluslararası İlişkiler Bölümü 170304051 numaralı öğrencisi Büşra Fatma ÖZTÜRK’ün 31.05.2019 tarih ve 1900043325 sayılı dilekçesine istinaden Ölçme Değerlendirme ve İstatistik Birimi’nin 11.06.2019 tarih ve 1900044077 sayılı yazısı gündem maddesi olarak görüşmeye açıldı.</w:t>
      </w:r>
    </w:p>
    <w:p>
      <w:pPr>
        <w:pStyle w:val="Normal"/>
        <w:jc w:val="both"/>
        <w:rPr/>
      </w:pPr>
      <w:r>
        <w:rPr>
          <w:b/>
        </w:rPr>
        <w:t>KARAR 02-</w:t>
      </w:r>
      <w:r>
        <w:rPr/>
        <w:t xml:space="preserve"> Görüşmeler sonunda; 27-28-29 Mayıs 2019 tarihlerinde yapılan Yabancı Diller Yüksekokulu İngilizce Hazırlık Sınıfı final sınavına giren ve sınav sonucuna itiraz eden Büşra Fatma ÖZTÜRK’ün 31.05.2019 tarihli dilekçesine istinaden sınav kağıdını yeniden değerlendirmek üzere Ölçme ve Değerlendirme İstatistik Birimine Yabancı Diller Yüksekokulu Müdürlüğünün 10.06.2019 tarih ve 1900043397 sayılı yazısı ile görüş sorulmuş ve Büşra Fatma ÖZTÜRK’ün kağıdında maddi hataya rastlanmadığına oy birliği ile karar verildi.</w:t>
      </w:r>
    </w:p>
    <w:p>
      <w:pPr>
        <w:pStyle w:val="Normal"/>
        <w:jc w:val="both"/>
        <w:rPr/>
      </w:pPr>
      <w:r>
        <w:rPr>
          <w:b/>
        </w:rPr>
        <w:t>GÜNDEM 03-</w:t>
      </w:r>
      <w:r>
        <w:rPr/>
        <w:t xml:space="preserve"> İzmir Kâtip Çelebi Üniversitesi Sosyal ve Beşeri Bilimler Fakültesi Tarih Bölümü 181101015 numaralı öğrencisi Emirhan KURTBOĞAN’ın  31.05.2019 tarih ve 1900043321 sayılı dilekçesine istinaden Ölçme Değerlendirme ve İstatistik Birimi’nin 11.06.2019 tarih ve 1900044077 sayılı yazısı gündem maddesi olarak görüşmeye açıldı.</w:t>
      </w:r>
    </w:p>
    <w:p>
      <w:pPr>
        <w:pStyle w:val="Normal"/>
        <w:jc w:val="both"/>
        <w:rPr/>
      </w:pPr>
      <w:r>
        <w:rPr>
          <w:b/>
        </w:rPr>
        <w:t>KARAR 03-</w:t>
      </w:r>
      <w:r>
        <w:rPr/>
        <w:t xml:space="preserve"> Görüşmeler sonunda; 27-28-29 Mayıs 2019 tarihlerinde yapılan Yabancı Diller Yüksekokulu İngilizce Hazırlık Sınıfı final sınavına giren ve sınav sonucuna itiraz eden Emirhan KURTBOĞAN’ın  31.05.2019 tarihli dilekçesine istinaden sınav kağıdını yeniden değerlendirmek üzere Ölçme ve Değerlendirme İstatistik Birimine Yabancı Diller Yüksekokulu Müdürlüğünün 10.06.2019 tarih ve 1900043397 sayılı yazısı ile görüş sorulmuş ve Emirhan KURTBOĞAN’ın  kağıdında maddi hataya rastlanmadığına oy birliği ile karar verildi.</w:t>
      </w:r>
    </w:p>
    <w:p>
      <w:pPr>
        <w:pStyle w:val="Normal"/>
        <w:jc w:val="both"/>
        <w:rPr/>
      </w:pPr>
      <w:r>
        <w:rPr>
          <w:b/>
        </w:rPr>
        <w:t>GÜNDEM 04-</w:t>
      </w:r>
      <w:r>
        <w:rPr/>
        <w:t xml:space="preserve"> İzmir Kâtip Çelebi Üniversitesi Turizm Fakültesi Gastronomi ve Mutfak Sanatları Bölümü 170901001 numaralı öğrencisi Can KOYUNCULAR’ın  31.05.2019 tarih ve 1900043319 sayılı dilekçesine istinaden Ölçme Değerlendirme ve İstatistik Birimi’nin 11.06.2019 tarih ve 1900044077 sayılı yazısı gündem maddesi olarak görüşmeye açıldı.</w:t>
      </w:r>
    </w:p>
    <w:p>
      <w:pPr>
        <w:pStyle w:val="Normal"/>
        <w:jc w:val="both"/>
        <w:rPr/>
      </w:pPr>
      <w:r>
        <w:rPr>
          <w:b/>
        </w:rPr>
        <w:t>KARAR 04-</w:t>
      </w:r>
      <w:r>
        <w:rPr/>
        <w:t xml:space="preserve"> Görüşmeler sonunda; 27-28-29 Mayıs 2019 tarihlerinde yapılan Yabancı Diller Yüksekokulu İngilizce Hazırlık Sınıfı final sınavına giren ve sınav sonucuna itiraz eden Can KOYUNCULAR’ın  31.05.2019 tarihli dilekçesine istinaden sınav kağıdını yeniden değerlendirmek üzere Ölçme ve Değerlendirme İstatistik Birimine Yabancı Diller Yüksekokulu Müdürlüğünün 10.06.2019 tarih ve 1900043397 sayılı yazısı ile görüş sorulmuş ve Can KOYUNCULAR’ın  kağıdında maddi hataya rastlanmadığına oy birliği ile karar verildi.</w:t>
      </w:r>
    </w:p>
    <w:p>
      <w:pPr>
        <w:pStyle w:val="Normal"/>
        <w:jc w:val="both"/>
        <w:rPr/>
      </w:pPr>
      <w:r>
        <w:rPr/>
      </w:r>
    </w:p>
    <w:p>
      <w:pPr>
        <w:pStyle w:val="Normal"/>
        <w:jc w:val="both"/>
        <w:rPr/>
      </w:pPr>
      <w:r>
        <w:rPr/>
      </w:r>
    </w:p>
    <w:p>
      <w:pPr>
        <w:pStyle w:val="Normal"/>
        <w:rPr>
          <w:b/>
          <w:b/>
        </w:rPr>
      </w:pPr>
      <w:r>
        <w:rPr>
          <w:b/>
        </w:rPr>
      </w:r>
    </w:p>
    <w:p>
      <w:pPr>
        <w:pStyle w:val="Normal"/>
        <w:rPr>
          <w:b/>
          <w:b/>
        </w:rPr>
      </w:pPr>
      <w:r>
        <w:rPr>
          <w:b/>
        </w:rPr>
        <w:t>Toplantı Tarihi:  18.06.2019                                                                                              Toplantı Sayısı: 13</w:t>
      </w:r>
    </w:p>
    <w:p>
      <w:pPr>
        <w:pStyle w:val="Normal"/>
        <w:jc w:val="both"/>
        <w:rPr/>
      </w:pPr>
      <w:r>
        <w:rPr>
          <w:b/>
        </w:rPr>
        <w:t>GÜNDEM 05-</w:t>
      </w:r>
      <w:r>
        <w:rPr/>
        <w:t xml:space="preserve"> İzmir Kâtip Çelebi Üniversitesi Mühendislik ve Mimarlık Fakültesi Malzeme Bilimi ve Mühendisliği Bölümü 170411027 numaralı öğrencisi Yiğit DİNÇ’in  31.05.2019 tarih ve 1900043314 sayılı dilekçesine istinaden Ölçme Değerlendirme ve İstatistik Birimi’nin 11.06.2019 tarih ve 1900044077 sayılı yazısı gündem maddesi olarak görüşmeye açıldı.</w:t>
      </w:r>
    </w:p>
    <w:p>
      <w:pPr>
        <w:pStyle w:val="Normal"/>
        <w:jc w:val="both"/>
        <w:rPr/>
      </w:pPr>
      <w:r>
        <w:rPr>
          <w:b/>
        </w:rPr>
        <w:t>KARAR 05-</w:t>
      </w:r>
      <w:r>
        <w:rPr/>
        <w:t xml:space="preserve"> Görüşmeler sonunda; 27-28-29 Mayıs 2019 tarihlerinde yapılan Yabancı Diller Yüksekokulu İngilizce Hazırlık Sınıfı final sınavına giren ve sınav sonucuna itiraz eden Yiğit DİNÇ’in  31.05.2019 tarihli dilekçesine istinaden sınav kağıdını yeniden değerlendirmek üzere Ölçme ve Değerlendirme İstatistik Birimine Yabancı Diller Yüksekokulu Müdürlüğünün 10.06.2019 tarih ve 1900043397 sayılı yazısı ile görüş sorulmuş ve Yiğit DİNÇ’in  kağıdında maddi hataya rastlanmadığına oy birliği ile karar verildi.</w:t>
      </w:r>
    </w:p>
    <w:p>
      <w:pPr>
        <w:pStyle w:val="Normal"/>
        <w:jc w:val="both"/>
        <w:rPr/>
      </w:pPr>
      <w:r>
        <w:rPr>
          <w:b/>
        </w:rPr>
        <w:t>GÜNDEM 06-</w:t>
      </w:r>
      <w:r>
        <w:rPr/>
        <w:t xml:space="preserve"> İzmir Kâtip Çelebi Üniversitesi İktisadi ve İdari Bilimler Fakültesi İktisat Bölümü 170301045 numaralı öğrencisi Okan KALYONCU’nun  31.05.2019 tarih ve 1900043309 sayılı dilekçesine istinaden Ölçme Değerlendirme ve İstatistik Birimi’nin 11.06.2019 tarih ve 1900044077 sayılı yazısı gündem maddesi olarak görüşmeye açıldı.</w:t>
      </w:r>
    </w:p>
    <w:p>
      <w:pPr>
        <w:pStyle w:val="Normal"/>
        <w:jc w:val="both"/>
        <w:rPr/>
      </w:pPr>
      <w:r>
        <w:rPr>
          <w:b/>
        </w:rPr>
        <w:t>KARAR 06-</w:t>
      </w:r>
      <w:r>
        <w:rPr/>
        <w:t xml:space="preserve"> Görüşmeler sonunda; 27-28-29 Mayıs 2019 tarihlerinde yapılan Yabancı Diller Yüksekokulu İngilizce Hazırlık Sınıfı final sınavına giren ve sınav sonucuna itiraz eden Okan KALYONCU’nun  31.05.2019 tarihli dilekçesine istinaden sınav kağıdını yeniden değerlendirmek üzere Ölçme ve Değerlendirme İstatistik Birimine Yabancı Diller Yüksekokulu Müdürlüğünün 10.06.2019 tarih ve 1900043397 sayılı yazısı ile görüş sorulmuş ve Okan KALYONCU’nun  kağıdında maddi hataya rastlanmadığına oy birliği ile karar verildi.</w:t>
      </w:r>
    </w:p>
    <w:p>
      <w:pPr>
        <w:pStyle w:val="Normal"/>
        <w:jc w:val="both"/>
        <w:rPr/>
      </w:pPr>
      <w:r>
        <w:rPr>
          <w:b/>
        </w:rPr>
        <w:t>GÜNDEM 07-</w:t>
      </w:r>
      <w:r>
        <w:rPr/>
        <w:t xml:space="preserve"> İzmir Kâtip Çelebi Üniversitesi Mühendislik ve Mimarlık Fakültesi Harita Mühendisliği Bölümü 180406046 numaralı öğrencisi Şevval KARAN’ın 31.05.2019 tarih ve 1900043302 sayılı dilekçesine istinaden Ölçme Değerlendirme ve İstatistik Birimi’nin 11.06.2019 tarih ve 1900044077 sayılı yazısı gündem maddesi olarak görüşmeye açıldı.</w:t>
      </w:r>
    </w:p>
    <w:p>
      <w:pPr>
        <w:pStyle w:val="Normal"/>
        <w:jc w:val="both"/>
        <w:rPr/>
      </w:pPr>
      <w:r>
        <w:rPr>
          <w:b/>
        </w:rPr>
        <w:t>KARAR 07-</w:t>
      </w:r>
      <w:r>
        <w:rPr/>
        <w:t xml:space="preserve"> Görüşmeler sonunda; 27-28-29 Mayıs 2019 tarihlerinde yapılan Yabancı Diller Yüksekokulu İngilizce Hazırlık Sınıfı final sınavına giren ve sınav sonucuna itiraz eden Şevval KARAN’ın 31.05.2019 tarihli dilekçesine istinaden sınav kağıdını yeniden değerlendirmek üzere Ölçme ve Değerlendirme İstatistik Birimine Yabancı Diller Yüksekokulu Müdürlüğünün 10.06.2019 tarih ve 1900043397 sayılı yazısı ile görüş sorulmuş ve Şevval KARAN’ın kağıdında maddi hataya rastlanmadığına oy birliği ile karar verildi.</w:t>
      </w:r>
    </w:p>
    <w:p>
      <w:pPr>
        <w:pStyle w:val="Normal"/>
        <w:jc w:val="both"/>
        <w:rPr/>
      </w:pPr>
      <w:r>
        <w:rPr/>
      </w:r>
    </w:p>
    <w:p>
      <w:pPr>
        <w:pStyle w:val="Normal"/>
        <w:jc w:val="both"/>
        <w:rPr/>
      </w:pPr>
      <w:r>
        <w:rPr/>
      </w:r>
    </w:p>
    <w:p>
      <w:pPr>
        <w:pStyle w:val="Normal"/>
        <w:jc w:val="both"/>
        <w:rPr/>
      </w:pPr>
      <w:r>
        <w:rPr/>
      </w:r>
    </w:p>
    <w:p>
      <w:pPr>
        <w:pStyle w:val="Normal"/>
        <w:spacing w:lineRule="auto" w:line="360" w:before="0" w:after="200"/>
        <w:contextualSpacing/>
        <w:jc w:val="both"/>
        <w:rPr>
          <w:rFonts w:cs="Calibri"/>
          <w:b/>
          <w:b/>
          <w:color w:val="000000"/>
        </w:rPr>
      </w:pPr>
      <w:r>
        <w:rPr>
          <w:rFonts w:cs="Calibri"/>
          <w:b/>
          <w:color w:val="000000"/>
        </w:rPr>
      </w:r>
    </w:p>
    <w:p>
      <w:pPr>
        <w:pStyle w:val="Normal"/>
        <w:spacing w:lineRule="auto" w:line="360" w:before="0" w:after="200"/>
        <w:contextualSpacing/>
        <w:jc w:val="both"/>
        <w:rPr>
          <w:rFonts w:cs="Calibri"/>
          <w:b/>
          <w:b/>
          <w:color w:val="000000"/>
        </w:rPr>
      </w:pPr>
      <w:r>
        <w:rPr>
          <w:rFonts w:cs="Calibri"/>
          <w:b/>
          <w:color w:val="000000"/>
        </w:rPr>
      </w:r>
    </w:p>
    <w:p>
      <w:pPr>
        <w:pStyle w:val="Normal"/>
        <w:rPr>
          <w:b/>
          <w:b/>
        </w:rPr>
      </w:pPr>
      <w:r>
        <w:rPr>
          <w:b/>
        </w:rPr>
        <w:t>Toplantı Tarihi:  18.06.2019                                                                                              Toplantı Sayısı: 13</w:t>
      </w:r>
    </w:p>
    <w:p>
      <w:pPr>
        <w:pStyle w:val="Normal"/>
        <w:jc w:val="both"/>
        <w:rPr/>
      </w:pPr>
      <w:r>
        <w:rPr>
          <w:b/>
        </w:rPr>
        <w:t>GÜNDEM 08-</w:t>
      </w:r>
      <w:r>
        <w:rPr/>
        <w:t xml:space="preserve"> İzmir Kâtip Çelebi Üniversitesi Mühendislik ve Mimarlık Fakültesi Mekatronik Mühendisliği Bölümü 180412067 numaralı öğrencisi İbrahim AŞIKOĞULLARI’nın 31.05.2019 tarih ve 1900043299 sayılı dilekçesine istinaden Ölçme Değerlendirme ve İstatistik Birimi’nin 11.06.2019 tarih ve 1900044077 sayılı yazısı gündem maddesi olarak görüşmeye açıldı.</w:t>
      </w:r>
    </w:p>
    <w:p>
      <w:pPr>
        <w:pStyle w:val="Normal"/>
        <w:jc w:val="both"/>
        <w:rPr/>
      </w:pPr>
      <w:r>
        <w:rPr>
          <w:b/>
        </w:rPr>
        <w:t>KARAR 08-</w:t>
      </w:r>
      <w:r>
        <w:rPr/>
        <w:t xml:space="preserve"> Görüşmeler sonunda; 27-28-29 Mayıs 2019 tarihlerinde yapılan Yabancı Diller Yüksekokulu İngilizce Hazırlık Sınıfı final sınavına giren ve sınav sonucuna itiraz eden İbrahim AŞIKOĞULLARI’nın 31.05.2019 tarihli dilekçesine istinaden sınav kağıdını yeniden değerlendirmek üzere Ölçme ve Değerlendirme İstatistik Birimine Yabancı Diller Yüksekokulu Müdürlüğünün 10.06.2019 tarih ve 1900043397 sayılı yazısı ile görüş sorulmuş ve İbrahim AŞIKOĞULLARI’nın </w:t>
      </w:r>
      <w:r>
        <w:rPr>
          <w:rFonts w:cs="Calibri"/>
          <w:color w:val="000000"/>
        </w:rPr>
        <w:t>kağıdında maddi hataya rastlanmadığına oy birliği ile karar verildi.</w:t>
      </w:r>
    </w:p>
    <w:p>
      <w:pPr>
        <w:pStyle w:val="Normal"/>
        <w:jc w:val="both"/>
        <w:rPr/>
      </w:pPr>
      <w:r>
        <w:rPr>
          <w:b/>
        </w:rPr>
        <w:t>GÜNDEM 09-</w:t>
      </w:r>
      <w:r>
        <w:rPr/>
        <w:t xml:space="preserve"> İzmir Kâtip Çelebi Üniversitesi Mühendislik ve Mimarlık Fakültesi Malzeme Bilimi ve Mühendisliği Bölümü 180411050 numaralı öğrencisi Ege ERDOĞAN’ın  31.05.2019 tarih ve 1900043280 sayılı dilekçesine istinaden Ölçme Değerlendirme ve İstatistik Birimi’nin 11.06.2019 tarih ve 1900044077 sayılı yazısı gündem maddesi olarak görüşmeye açıldı.</w:t>
      </w:r>
    </w:p>
    <w:p>
      <w:pPr>
        <w:pStyle w:val="Normal"/>
        <w:jc w:val="both"/>
        <w:rPr>
          <w:rFonts w:cs="Calibri"/>
          <w:b/>
          <w:b/>
          <w:color w:val="000000"/>
        </w:rPr>
      </w:pPr>
      <w:r>
        <w:rPr>
          <w:b/>
        </w:rPr>
        <w:t>KARAR 09-</w:t>
      </w:r>
      <w:r>
        <w:rPr/>
        <w:t xml:space="preserve"> Görüşmeler sonunda; 27-28-29 Mayıs 2019 tarihlerinde yapılan Yabancı Diller Yüksekokulu İngilizce Hazırlık Sınıfı final sınavına giren ve başarılı olduğu halde FF görünen harf notuna itiraz eden Mühendislik ve Mimarlık Fakültesi Malzeme Bilimi ve Mühendisliği Bölümü öğrencisi Ege ERDOĞAN’ın  31.05.2019 tarihli dilekçesine istinaden harf notunun UBYS’de konrol edilmesi için Ölçme ve Değerlendirme İstatistik Birimine Yabancı Diller Yüksekokulu Müdürlüğünün 10.06.2019 tarih ve 1900043397 sayılı yazısı ile görüş sorulmuş ve Ege ERDOĞAN’ın hatalı olan FF harf notunun CC olarak  düzeltilmesine oy birliği ile karar verildi.</w:t>
      </w:r>
    </w:p>
    <w:p>
      <w:pPr>
        <w:pStyle w:val="Normal"/>
        <w:spacing w:lineRule="auto" w:line="360" w:before="0" w:after="200"/>
        <w:contextualSpacing/>
        <w:jc w:val="both"/>
        <w:rPr/>
      </w:pPr>
      <w:r>
        <w:rPr>
          <w:rFonts w:cs="Calibri"/>
          <w:b/>
          <w:color w:val="000000"/>
        </w:rPr>
        <w:t>GÜNDEM 10-</w:t>
      </w:r>
      <w:r>
        <w:rPr>
          <w:rFonts w:cs="Calibri"/>
          <w:color w:val="000000"/>
        </w:rPr>
        <w:t xml:space="preserve"> Yüksekokulumuz Öğretim Görevlisi kadrosunda görev yapan </w:t>
      </w:r>
      <w:r>
        <w:rPr/>
        <w:t>Neslihan KÖROĞLU ÇALLI tarafından</w:t>
      </w:r>
      <w:r>
        <w:rPr>
          <w:rFonts w:cs="Calibri"/>
          <w:color w:val="000000"/>
        </w:rPr>
        <w:t xml:space="preserve"> verilen 14.06.2019 tarih ve </w:t>
      </w:r>
      <w:r>
        <w:rPr/>
        <w:t>1900045136</w:t>
      </w:r>
      <w:r>
        <w:rPr>
          <w:rFonts w:cs="Calibri"/>
          <w:color w:val="000000"/>
        </w:rPr>
        <w:t xml:space="preserve"> sayılı </w:t>
      </w:r>
      <w:r>
        <w:rPr/>
        <w:t xml:space="preserve">Geçici Görevlendirme Talep Formu </w:t>
      </w:r>
      <w:r>
        <w:rPr>
          <w:rFonts w:cs="Calibri"/>
        </w:rPr>
        <w:t xml:space="preserve">gündem </w:t>
      </w:r>
      <w:r>
        <w:rPr/>
        <w:t>maddesi olarak görüşüldü.</w:t>
      </w:r>
    </w:p>
    <w:p>
      <w:pPr>
        <w:pStyle w:val="Normal"/>
        <w:jc w:val="both"/>
        <w:rPr/>
      </w:pPr>
      <w:r>
        <w:rPr>
          <w:b/>
        </w:rPr>
        <w:t>KARAR 10-</w:t>
      </w:r>
      <w:r>
        <w:rPr/>
        <w:t xml:space="preserve"> Görüşme sonucunda; Öğr. Gör. Neslihan KÖROĞLU ÇALLI’nın 2547 sayılı Kanunun 39. maddesi 1. fıkrası gereğince "TÜBİTAK 2214 / A Yurtdışı Doktora Sırası Araştırma Bursu" kapsamında,  İngiltere Newcastle Üniversitesi'nde araştırma yapmak üzere tüm masraflar TÜBİTAK Bilim İnsanı Destekleme Programı Başkanlığı Bütçesinden destek sağlanarak, maaşlı görevli izinli olarak 16 Eylül 2019-11 Aralık 2019 tarihleri arasında yol izni hariç 87 (seksenyedi ) gün süre ile yol gidersiz ve yevmiyesiz olarak görevlendirilmesine, yolluk ve yevmiyesinin TÜBİTAK Bilim İnsanı Destekleme Programı Başkanlığı Bütçesinden ödenmesine ve kararın Rektörlük Makamına arzına oybirliği ile karar verildi.</w:t>
      </w:r>
    </w:p>
    <w:p>
      <w:pPr>
        <w:pStyle w:val="Normal"/>
        <w:jc w:val="both"/>
        <w:rPr/>
      </w:pPr>
      <w:r>
        <w:rPr/>
      </w:r>
    </w:p>
    <w:p>
      <w:pPr>
        <w:pStyle w:val="Normal"/>
        <w:rPr>
          <w:b/>
          <w:b/>
        </w:rPr>
      </w:pPr>
      <w:r>
        <w:rPr>
          <w:b/>
        </w:rPr>
      </w:r>
    </w:p>
    <w:p>
      <w:pPr>
        <w:pStyle w:val="Normal"/>
        <w:rPr>
          <w:b/>
          <w:b/>
        </w:rPr>
      </w:pPr>
      <w:r>
        <w:rPr>
          <w:b/>
        </w:rPr>
      </w:r>
    </w:p>
    <w:p>
      <w:pPr>
        <w:pStyle w:val="Normal"/>
        <w:rPr>
          <w:b/>
          <w:b/>
        </w:rPr>
      </w:pPr>
      <w:r>
        <w:rPr>
          <w:b/>
        </w:rPr>
        <w:t>Toplantı Tarihi:  18.06.2019                                                                                              Toplantı Sayısı: 13</w:t>
      </w:r>
    </w:p>
    <w:p>
      <w:pPr>
        <w:pStyle w:val="Normal"/>
        <w:spacing w:lineRule="auto" w:line="360" w:before="0" w:after="200"/>
        <w:contextualSpacing/>
        <w:jc w:val="both"/>
        <w:rPr>
          <w:rFonts w:cs="Calibri"/>
        </w:rPr>
      </w:pPr>
      <w:r>
        <w:rPr>
          <w:rFonts w:cs="Calibri"/>
          <w:b/>
        </w:rPr>
        <w:t>GÜNDEM 11-</w:t>
      </w:r>
      <w:r>
        <w:rPr>
          <w:rFonts w:cs="Calibri"/>
        </w:rPr>
        <w:t xml:space="preserve"> </w:t>
      </w:r>
      <w:r>
        <w:rPr>
          <w:rFonts w:cs="Calibri"/>
          <w:color w:val="000000"/>
        </w:rPr>
        <w:t xml:space="preserve">Yüksekokulumuz Öğretim Görevlisi kadrosunda görev yapan </w:t>
      </w:r>
      <w:r>
        <w:rPr/>
        <w:t>Ezgi ÇETİN tarafından</w:t>
      </w:r>
      <w:r>
        <w:rPr>
          <w:rFonts w:cs="Calibri"/>
          <w:color w:val="000000"/>
        </w:rPr>
        <w:t xml:space="preserve"> verilen 13.06.2019 tarih ve </w:t>
      </w:r>
      <w:r>
        <w:rPr/>
        <w:t>1900044964</w:t>
      </w:r>
      <w:r>
        <w:rPr>
          <w:rFonts w:cs="Calibri"/>
          <w:color w:val="000000"/>
        </w:rPr>
        <w:t xml:space="preserve"> sayılı </w:t>
      </w:r>
      <w:r>
        <w:rPr/>
        <w:t xml:space="preserve">Geçici Görevlendirme Talep Formu </w:t>
      </w:r>
      <w:r>
        <w:rPr>
          <w:rFonts w:cs="Calibri"/>
        </w:rPr>
        <w:t xml:space="preserve">gündem </w:t>
      </w:r>
      <w:r>
        <w:rPr/>
        <w:t>maddesi olarak görüşüldü.</w:t>
      </w:r>
    </w:p>
    <w:p>
      <w:pPr>
        <w:pStyle w:val="Normal"/>
        <w:spacing w:lineRule="auto" w:line="360" w:before="0" w:after="200"/>
        <w:contextualSpacing/>
        <w:jc w:val="both"/>
        <w:rPr/>
      </w:pPr>
      <w:r>
        <w:rPr>
          <w:rFonts w:cs="Calibri"/>
          <w:b/>
        </w:rPr>
        <w:t>KARAR 11-</w:t>
      </w:r>
      <w:r>
        <w:rPr>
          <w:rFonts w:cs="Calibri"/>
        </w:rPr>
        <w:t xml:space="preserve"> Görüşme sonucunda; </w:t>
      </w:r>
      <w:r>
        <w:rPr>
          <w:rFonts w:cs="Calibri"/>
          <w:color w:val="000000"/>
        </w:rPr>
        <w:t>Öğretim Görevlisi</w:t>
      </w:r>
      <w:r>
        <w:rPr>
          <w:rFonts w:cs="Calibri"/>
        </w:rPr>
        <w:t xml:space="preserve"> kadrosunda görev yapan </w:t>
      </w:r>
      <w:r>
        <w:rPr/>
        <w:t xml:space="preserve">Ezgi ÇETİN’in </w:t>
      </w:r>
      <w:r>
        <w:rPr>
          <w:rFonts w:cs="Calibri"/>
        </w:rPr>
        <w:t xml:space="preserve">01 -07 Eylül 2019 tarihleri arasında Erasmus+ Personel Hareketliliği  kapsamında Litvanya’da Vilnius Üniversitesindeki Yabancı Diller Enstitüsünde inceleme yapmak  üzere 01 -07  Eylül  2019 tarihleri arasında yol dahil   yedi gün süre ile </w:t>
      </w:r>
      <w:r>
        <w:rPr/>
        <w:t>(uçakla) yolluklu, yevmiyeli, konaklamalı ve katılım ücretli olarak görevlendirilmesine, yolluk  ve yevmiye ücretinin Erasmus Koordinatörlüğü  bütçesinden karşılanmasına  ve kararın Rektörlük Makamına arzına oybirliği ile karar verildi.</w:t>
      </w:r>
    </w:p>
    <w:p>
      <w:pPr>
        <w:pStyle w:val="Normal"/>
        <w:jc w:val="both"/>
        <w:rPr/>
      </w:pPr>
      <w:r>
        <w:rPr>
          <w:rFonts w:cs="Calibri"/>
          <w:b/>
        </w:rPr>
        <w:t>GÜNDEM 12-</w:t>
      </w:r>
      <w:r>
        <w:rPr/>
        <w:t xml:space="preserve"> Mühendislik ve Mimarlık Fakültesi Mekatronik Mühendisliği Bölümü öğrencisi Rukiye DEDE’nin 19.06.2019 tarih ve 1900046634 sayılı dilekçesi ve Yabancı Diller Yüksekokulu Ölçme Değerlendirme ve İstatistik Biriminin 19.06.2019 tarih ve 1900046653 sayılı yazısı ek </w:t>
      </w:r>
      <w:r>
        <w:rPr>
          <w:rFonts w:cs="Calibri"/>
        </w:rPr>
        <w:t>gündem maddesi olarak görüşmeye açıldı.</w:t>
      </w:r>
    </w:p>
    <w:p>
      <w:pPr>
        <w:pStyle w:val="Normal"/>
        <w:spacing w:lineRule="auto" w:line="360" w:before="0" w:after="200"/>
        <w:contextualSpacing/>
        <w:jc w:val="both"/>
        <w:rPr>
          <w:rFonts w:cs="Calibri"/>
        </w:rPr>
      </w:pPr>
      <w:r>
        <w:rPr>
          <w:rFonts w:cs="Calibri"/>
          <w:b/>
        </w:rPr>
        <w:t>KARAR 12-</w:t>
      </w:r>
      <w:r>
        <w:rPr>
          <w:rFonts w:cs="Calibri"/>
        </w:rPr>
        <w:t xml:space="preserve"> Görüşmeler sonunda; </w:t>
      </w:r>
      <w:r>
        <w:rPr>
          <w:bCs/>
        </w:rPr>
        <w:t xml:space="preserve">Mühendislik ve Mimarlık Fakültesi </w:t>
      </w:r>
      <w:r>
        <w:rPr/>
        <w:t xml:space="preserve">Mekatronik Mühendisliği Bölümü 180412023 numaralı öğrencisi Rukiye DEDE’nin </w:t>
      </w:r>
      <w:r>
        <w:rPr>
          <w:rFonts w:cs="Calibri"/>
        </w:rPr>
        <w:t>18 Haziran 2019 tarihinde yapılan girmediği 2018-2019 eğitim öğretim yılı Yabancı Diller Hazırlık Okulu Bütünleme sınavının telafi sınavına 21  Haziran 2019 (Cuma) tarihinde saat 09.00’da Yabancı Diller Yüksekokulu Ölçme Değerlendirme ve İstatistik Biriminde girmesine, telafi sınavına girmemesi halinde tekrar sınav hakkı verilmemesine ve kararın öğrenciye bildirilmesine oybirliği ile karar verilmiştir.</w:t>
      </w:r>
    </w:p>
    <w:p>
      <w:pPr>
        <w:pStyle w:val="Normal"/>
        <w:rPr>
          <w:rFonts w:cs="Calibri"/>
          <w:b/>
          <w:b/>
        </w:rPr>
      </w:pPr>
      <w:r>
        <w:rPr>
          <w:rFonts w:cs="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headerReference w:type="default" r:id="rId2"/>
      <w:footerReference w:type="default" r:id="rId3"/>
      <w:type w:val="nextPage"/>
      <w:pgSz w:w="11906" w:h="16838"/>
      <w:pgMar w:left="1418" w:right="1418" w:gutter="0" w:header="794" w:top="1418" w:footer="11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7">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8"/>
        <w:szCs w:val="28"/>
      </w:rPr>
    </w:pPr>
    <w:r>
      <w:drawing>
        <wp:anchor behindDoc="0" distT="0" distB="0" distL="114935" distR="114935" simplePos="0" locked="0" layoutInCell="0" allowOverlap="1" relativeHeight="13">
          <wp:simplePos x="0" y="0"/>
          <wp:positionH relativeFrom="column">
            <wp:posOffset>5205730</wp:posOffset>
          </wp:positionH>
          <wp:positionV relativeFrom="paragraph">
            <wp:posOffset>6667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19100</wp:posOffset>
          </wp:positionH>
          <wp:positionV relativeFrom="paragraph">
            <wp:posOffset>-47625</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b/>
        <w:b/>
        <w:sz w:val="28"/>
        <w:szCs w:val="28"/>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9:00Z</dcterms:created>
  <dc:creator>Yabanci_Diller</dc:creator>
  <dc:description/>
  <cp:keywords/>
  <dc:language>en-US</dc:language>
  <cp:lastModifiedBy>DELL</cp:lastModifiedBy>
  <cp:lastPrinted>2019-06-19T15:39:00Z</cp:lastPrinted>
  <dcterms:modified xsi:type="dcterms:W3CDTF">2020-01-08T11:53:00Z</dcterms:modified>
  <cp:revision>439</cp:revision>
  <dc:subject/>
  <dc:title/>
</cp:coreProperties>
</file>