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11"/>
        <w:gridCol w:w="2409"/>
        <w:gridCol w:w="2713"/>
      </w:tblGrid>
      <w:tr>
        <w:trPr>
          <w:trHeight w:val="2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abancı Diller Yüksekokulu</w:t>
            </w:r>
          </w:p>
        </w:tc>
      </w:tr>
      <w:tr>
        <w:trPr>
          <w:trHeight w:val="2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üksekokul Sekreterliği</w:t>
            </w:r>
          </w:p>
        </w:tc>
      </w:tr>
      <w:tr>
        <w:trPr>
          <w:trHeight w:val="2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üksekokul Sekreteri</w:t>
            </w:r>
          </w:p>
        </w:tc>
      </w:tr>
      <w:tr>
        <w:trPr>
          <w:trHeight w:val="2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üksekokul Müdürü</w:t>
            </w:r>
          </w:p>
        </w:tc>
      </w:tr>
      <w:tr>
        <w:trPr>
          <w:trHeight w:val="2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Yüksekokul İdari Personelleri (Bilgisayar İşletmeni, Memur, İşçi)</w:t>
            </w:r>
          </w:p>
        </w:tc>
      </w:tr>
      <w:tr>
        <w:trPr>
          <w:trHeight w:val="2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/Görev Devri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üdür Yardımcısı</w:t>
            </w:r>
          </w:p>
        </w:tc>
      </w:tr>
      <w:tr>
        <w:trPr>
          <w:trHeight w:val="13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örev Alanı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A1A1A"/>
              </w:rPr>
              <w:t>Yabancı Diller Yüksekokulu üst yönetimi tarafından belirlenen amaç ve ilkelere uygun olarak; Yüksekokulun vizyonu ve misyonu doğrultusunda eğitim ve öğretimi gerçekleştirmek için gerekli tüm faaliyetlerinin etkenlik ve verimlilik ilkelerine uygun olarak yürütülmesi amacıyla çalışmaları yapma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547 Sayılı Yükseköğretim Kanunu’nun 51/ b, 51/ c maddelerinin gereğini yap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5018 Sayılı Kamu Mali Yönetimi ve Kontrol Kanununun 33. maddesi gereği gerçekleştirme görevlisi olarak mali işleri yürütmek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daki idari birimlerin mevzuata uygun ve düzen içinde çalışmasını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un üniversite içi ve dışı tüm idari işlerini yürütmek, istenildiğinde öğrencilere ait bilgileri Yüksekokul Birimlerinden alarak üst makamlara gerekli bilgileri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 idari teşkilatında görevlendirilecek personel hakkında Yüksekokul Müdürüne öneride bulun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a alınacak akademik personelin sınav işlemlerinin takibi ve sonuçlarının Rektörlüğe iletilmesini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 ile ilgili iç ve dış yazışmaları yaptırmak, takip ve denetimini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Yüksekokul Kurulu ve Yüksekokul Yönetim Kurulu gündemlerini hazırlamak ve ilgililere duyurmak, bu kurullarda alınan kararların yazdırılmasını, imzalanmasını ve saklanmasını sağlamak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 bina ve tesislerinin kullanılabilir durumda tutulmasını sağlamak; gerekli bakım ve onarım işlerini takip etmek; ısınma, aydınlatma, temizlik vb hizmetlerin yürütülmesini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İdari personelin görev ve işlerini denetlemek, idari personel ile periyodik toplantılar yaparak görüş alışverişinde bulun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 tüketim- demirbaş malzeme ve materyallerin temini ve kullanılmasına kadar geçen işleyişi yönet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 faaliyet raporunun hazırlanmasına yardım et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Kalite yönetim sistemi doğrultusunda çalışarak kendisine bağlı birimlerin kalite yönetim sistemine uygun çalışmasını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 ile ilgili her türlü duyuru ve haberlerin ilgili akademik, idari personel ve öğrencilere duyurulmasını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un web sayfasını düzenli olarak takip etmek, gerekli ek bilgi ve değişiklikleri uygun birimlerle görüşerek Yüksekokul web sayfasına aktarılmasını ve sayfanın güncelliğini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Yüksekokulda eğitim öğretimin etkin biçimde yürütülmesi için gerekli yardım ve desteği sağlamak, eğitim faaliyetlerinin yürütülmesiyle ilgili kaynak kullanımında kaynakların etkin ve verimli kullanımıyla ilgili tedbirleri al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Müdürün imzasına sunulacak yazıları parafe et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İdari personele ve öğrencilere mevzuat hakkında bilgi verm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ersonelin özlük dosyalarının oluşumunu ve korunmasını sağ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ersonelin izinlerini planlamak ve sağlık raporlarını takip ederek yasal prosedürleri uygula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Öğrenci ve personelden gelen dilekçeleri ilgili yerlere yönlendirmek ve gerekeni yapma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Gerektiği zaman güvenlik önlemlerinin alınmasına yardımcı olmak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color w:val="FF0000"/>
              </w:rPr>
            </w:pPr>
            <w:r>
              <w:rPr/>
              <w:t>Müdürlüğün görev alanı ile ilgili vereceği diğer işleri yapmak.</w:t>
            </w:r>
          </w:p>
        </w:tc>
      </w:tr>
      <w:tr>
        <w:trPr>
          <w:trHeight w:val="196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Faaliyetlerin gerçekleştirilmesi için gerekli araç ve gereci kullanabilme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İmza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Gerçekleştirme görevlisi yetkisini kullanmak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Emrindeki yönetici ve personele iş verme, yönlendirme, yaptıkları işleri kontrol etme, düzeltme, gerektiğinde uyarma, bilgi ve rapor isteme yetkisine sahip olmak.</w:t>
            </w:r>
          </w:p>
        </w:tc>
      </w:tr>
      <w:tr>
        <w:trPr>
          <w:trHeight w:val="38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70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Girişimcilik ve Sorumluluk Alma/İnisiyatif Kullan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Gelişime ve Değişime Yatkınlı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 xml:space="preserve">Dürüstlük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İş Ahlakı ve Güvenilirli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Çalışan Odaklılı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Hesap Verebilirli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Hizmet Yöneli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İletişim ve İlişki Kur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İşbirliğine Açıklı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Kendi Başına İş Yap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Mevzuata Uy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Kurumsal Fayda Odaklılı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Proaktif Ol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Sonuç Odaklılı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Süreçlere Dikk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Analitik Yaklaşı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Bütünsel Bakı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Eğitim Planla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Etkin Hedef Belirle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GZFT Analiz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İhtiyaç Planla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Karar Al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Mevzuat Bilgisi ve Uygula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Muhake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Problem Çöz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Resmi Yazış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Risk Yöneti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/>
            </w:pPr>
            <w:r>
              <w:rPr/>
              <w:t>Strese Dayanıklılı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Denetlem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Etkili Karar Verm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Etkin Çalışma Ortamı Yaratm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Fikir Üretme/Öneri Geliştirm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İş Birliği Ortamı Yaratm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Kaynak Yönetim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Kontrol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Yönetsel Liderlik Rapor Yoruml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orumluluk Alm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üreç Yönetim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emsil Yeteneğ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Zaman Yönetimi</w:t>
            </w:r>
          </w:p>
        </w:tc>
      </w:tr>
      <w:tr>
        <w:trPr>
          <w:trHeight w:val="1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Değişim ve gelişime açık ol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Düzgün diksiy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Düzenli ve disiplinli çalış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Ekip liderliği vasfı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Empati kurabil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Hukuki analiz ve muhakeme yapabil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İkna kabiliye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Kurumsal ve etik prensiplere bağlılı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Planlama ve organizasyon yapabil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Sistemli düşünme gücüne sahip ol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A1A1A"/>
              </w:rPr>
            </w:pPr>
            <w:r>
              <w:rPr>
                <w:color w:val="1A1A1A"/>
              </w:rPr>
              <w:t>Sabırlı ol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Sorun çözebil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Sonuç odaklı ol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A1A1A"/>
              </w:rPr>
            </w:pPr>
            <w:r>
              <w:rPr>
                <w:color w:val="1A1A1A"/>
              </w:rPr>
              <w:t>Stres yöneti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Temsil kabiliye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Üst ve astlarla diyalo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Yönetici vasfı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Zaman yönetimi</w:t>
            </w:r>
          </w:p>
        </w:tc>
      </w:tr>
      <w:tr>
        <w:trPr>
          <w:trHeight w:val="1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Cs/>
              </w:rPr>
              <w:t>Yüksekokul Müdürü ile raporlama ilişkis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Yüksekokulun diğer alt birimleri ile işbirliği ve eşgüdüm ilişkis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üm astlarıyla izleme, kontrol etme, bilgi ve rapor isteme, gerektiğinde uyarma ve düzeltme ilişkis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Yüksekokulun görev alanına giren konularda, Üniversitenin diğer birimlerinde yürütülen görevlerin sahiplerine, koordinasyon ve danışmanlık sunumu ilişkisi</w:t>
            </w:r>
          </w:p>
        </w:tc>
      </w:tr>
      <w:tr>
        <w:trPr>
          <w:trHeight w:val="118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657 sayılı Devlet Memurları Kanun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2457 Sayılı Yükseköğretim Kanunu’nun madde 51/b ve 51/c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Yükseköğretim Üst Kuruluşları ile Yükseköğretim Kurumlarının İdari Teşkilatı Hakkında Kanun Hükmünde Kararname madde 38/b.</w:t>
            </w:r>
          </w:p>
          <w:p>
            <w:pPr>
              <w:pStyle w:val="Normal"/>
              <w:spacing w:before="60" w:after="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TEBLİĞ EDE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of.Dr.Muhsin AKBAŞ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Yüksekokul Müdürü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BELLÜĞ 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9"/>
        <w:gridCol w:w="2151"/>
        <w:gridCol w:w="1622"/>
        <w:gridCol w:w="3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üzeyyen ORH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üksekokul Sekrete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09.20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1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5"/>
      <w:gridCol w:w="5103"/>
      <w:gridCol w:w="2571"/>
    </w:tblGrid>
    <w:tr>
      <w:trPr>
        <w:trHeight w:val="443" w:hRule="atLeast"/>
      </w:trPr>
      <w:tc>
        <w:tcPr>
          <w:tcW w:w="27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HAZIRLAYAN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sin AKBAŞ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Yüksekokul Müdürü V.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KONTROL EDEN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 xml:space="preserve">Ülkü S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Stratejik Yönetim ve Planlama Birimi Yönetici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257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ONAYLAYAN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sin AKBAŞ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üksekokul Müdürü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bancı Diller Yüksekokulu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YÜKSEKOKUL SEKRETERİ GÖREV TANIMI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83/03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2.09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19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4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4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color w:val="C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C00000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C00000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00000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6:00Z</dcterms:created>
  <dc:creator>User</dc:creator>
  <dc:description/>
  <cp:keywords/>
  <dc:language>en-US</dc:language>
  <cp:lastModifiedBy>ikc</cp:lastModifiedBy>
  <cp:lastPrinted>2017-09-14T15:47:00Z</cp:lastPrinted>
  <dcterms:modified xsi:type="dcterms:W3CDTF">2018-09-21T11:33:00Z</dcterms:modified>
  <cp:revision>22</cp:revision>
  <dc:subject/>
  <dc:title>Klinik/Birim Adı</dc:title>
</cp:coreProperties>
</file>