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</w:rPr>
      </w:pPr>
      <w:r>
        <w:rPr>
          <w:b/>
        </w:rPr>
        <w:t>Toplantı Tarihi: 24.02.2021</w:t>
        <w:tab/>
        <w:t xml:space="preserve">              Toplantı Sayısı: 0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 xml:space="preserve">Yüksekokulumuz Yönetim Kurulu 24.02.2021 tarihinde saat 13.30’da Yüksekokul Müdürü Doç. Dr. Murat ESEN Başkanlığında toplanarak aşağıdaki </w:t>
      </w:r>
      <w:r>
        <w:rPr>
          <w:rFonts w:cs="Calibri"/>
        </w:rPr>
        <w:t>gündem maddelerini görüşmek üzere Yüksekokul Müdürlük makamında toplandı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GÜNDEM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/>
        <w:t>Bir önceki Yönetim Kurulu Kararı.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/>
        <w:t>2020 -2021 Eğitim Öğretim Yılı Bahar 1 dönemi Yabancı Diller Yüksekokulu Temel İngilizce Eğitimi Bölümü Hazırlık Sınıfı ders görevlendirmeleri ve haftalık ders programları ile ilgili Müdür Yardımcısı Öğr. Gör. Burak ÇAVUŞ’un 24.02.2021 tarih ve 2100016384 sayılı yazısı.</w:t>
      </w:r>
    </w:p>
    <w:p>
      <w:pPr>
        <w:pStyle w:val="AralkYok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</w:rPr>
      </w:pPr>
      <w:r>
        <w:rPr>
          <w:b/>
        </w:rPr>
        <w:t>Toplantı Tarihi: 24.02.2021</w:t>
        <w:tab/>
        <w:t xml:space="preserve">              Toplantı Sayısı: 05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DEM 1- </w:t>
      </w:r>
      <w:r>
        <w:rPr>
          <w:rFonts w:cs="Calibri" w:ascii="Calibri" w:hAnsi="Calibri"/>
          <w:sz w:val="22"/>
          <w:szCs w:val="22"/>
        </w:rPr>
        <w:t>11.02.2021 tarih ve 04 sayılı yönetim kurulu kararlarının okunması ve imzalanması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AR 1-  </w:t>
      </w:r>
      <w:r>
        <w:rPr>
          <w:rFonts w:cs="Calibri" w:ascii="Calibri" w:hAnsi="Calibri"/>
          <w:sz w:val="22"/>
          <w:szCs w:val="22"/>
        </w:rPr>
        <w:t>11.02.2021 tarih ve 04 sayılı yönetim kurulu kararları okundu ve imzalandı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rFonts w:cs="Calibri"/>
          <w:b/>
        </w:rPr>
        <w:t xml:space="preserve">GÜNDEM 02- </w:t>
      </w:r>
      <w:r>
        <w:rPr/>
        <w:t>2020 -2021 Eğitim Öğretim Yılı Bahar 1 dönemi Yabancı Diller Yüksekokulu Temel İngilizce Eğitimi Bölümü Hazırlık Sınıfı ders görevlendirmeleri ve haftalık ders programları ile ilgili Müdür Yardımcısı Öğr. Gör. Burak ÇAVUŞ’un 24.02.2021 tarih ve 2100016384 sayılı yazısı</w:t>
      </w:r>
      <w:r>
        <w:rPr>
          <w:rFonts w:cs="Calibri"/>
        </w:rPr>
        <w:t xml:space="preserve"> gündem maddesi olarak görüşüldü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  <w:b/>
        </w:rPr>
        <w:t>KARAR 02</w:t>
      </w:r>
      <w:r>
        <w:rPr>
          <w:rFonts w:cs="Calibri"/>
        </w:rPr>
        <w:t xml:space="preserve">- </w:t>
      </w:r>
      <w:r>
        <w:rPr>
          <w:rFonts w:cs="Calibri"/>
          <w:b/>
        </w:rPr>
        <w:t>Görüşmeler sonucunda;</w:t>
      </w:r>
      <w:r>
        <w:rPr>
          <w:rFonts w:cs="Calibri"/>
        </w:rPr>
        <w:t xml:space="preserve"> Yabancı Diller Yüksekokulu </w:t>
      </w:r>
      <w:r>
        <w:rPr/>
        <w:t xml:space="preserve">Müdür Yardımcısı Öğr. Gör. Burak ÇAVUŞ’un 24.02.2021 tarih ve 2100016384 sayılı yazısı </w:t>
      </w:r>
      <w:r>
        <w:rPr>
          <w:rFonts w:cs="Calibri"/>
        </w:rPr>
        <w:t xml:space="preserve">incelenmiş, </w:t>
      </w:r>
      <w:r>
        <w:rPr/>
        <w:t xml:space="preserve">2020-2021 Eğitim Öğretim Yılı Bahar döneminin Yabancı Diller Yüksekokulu Hazırlık Sınıfı bünyesindeki derslerin Covid-19 salgını nedeniyle 01.03.2021 tarihinden itibaren uzaktan eğitim yoluyla verilmesine ve bu derslerin çevrimiçi (senkron ve asenkron) olarak yapılması planlanmıştır. 15-19 Şubat 2021 tarihinde yapılan Çelebi Proficiency Test (CPT) sınav sonuçlarına göre 343 öğrencimizin Yabancı Diller Yüksekokulu ile ilişiği kesilmiş, Bahar 1 (Spring 1) döneminde okulumuzda 773 kayıtlı öğrenci bulunmaktadır.  Bu sonuca göre Bahar Döneminde açılacak dersler;  Elementary (Giriş) kurunda Prep101.3 Bahar 1 / Prep101.4 Bahar 2 olmak üzere haftalık ders saati 28 saat, Pre-Intermediate (Orta Öncesi) kurunda   Prep102.3 Bahar 1 / Prep102.4 Bahar 2 olmak üzere haftalık ders saati 26 saat, Intermediate (Orta) kurunda   Prep103.3 Bahar 1 / Prep103.4 Bahar 2 olmak üzere haftalık ders saati 24 saat olarak </w:t>
      </w:r>
      <w:r>
        <w:rPr>
          <w:rFonts w:cs="Calibri"/>
        </w:rPr>
        <w:t>açılmasına, 01 Mart 2021 tarihinden itibaren ders görevlendirmeleri ve haftalık ders programlarının ekte belirtilen şekilde oluşturulmasına oybirliği ile karar verild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184150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ganize Sanayi Bölgesi (A.O.S.B.)Mahallesi Havaalanı Şosesi No:33/2 Balatçık 35620 Çiğli / İzmir</w:t>
    </w:r>
  </w:p>
  <w:p>
    <w:pPr>
      <w:pStyle w:val="Footer"/>
      <w:spacing w:lineRule="auto" w:line="240" w:before="0" w:after="200"/>
      <w:contextualSpacing/>
      <w:rPr/>
    </w:pPr>
    <w:r>
      <w:rPr>
        <w:rFonts w:cs="Times New Roman" w:ascii="Times New Roman" w:hAnsi="Times New Roman"/>
      </w:rPr>
      <w:t>Tel.:+90(232)3293535 Faks : 90(232)3860888</w:t>
    </w:r>
    <w:r>
      <w:rPr>
        <w:rFonts w:cs="Times New Roman" w:ascii="Times New Roman" w:hAnsi="Times New Roman"/>
        <w:lang w:val="tr-TR"/>
      </w:rPr>
      <w:t xml:space="preserve">       </w:t>
    </w:r>
    <w:r>
      <w:rPr>
        <w:rFonts w:cs="Times New Roman" w:ascii="Times New Roman" w:hAnsi="Times New Roman"/>
      </w:rPr>
      <w:t>elektronik ağ :www.ikc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5730</wp:posOffset>
          </wp:positionH>
          <wp:positionV relativeFrom="paragraph">
            <wp:posOffset>66675</wp:posOffset>
          </wp:positionV>
          <wp:extent cx="95250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7625</wp:posOffset>
          </wp:positionV>
          <wp:extent cx="1038225" cy="6858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.C.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ZMİR KÂTİP ÇELEBİ ÜNİVERSİTES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ABANCI DİLLER YÜKSEKOKULU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ÖNETİM KURULU KARAR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bodytextindent">
    <w:name w:val="msobodytext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Yabanci_Diller</dc:creator>
  <dc:description/>
  <cp:keywords/>
  <dc:language>en-US</dc:language>
  <cp:lastModifiedBy>DELL</cp:lastModifiedBy>
  <cp:lastPrinted>2021-02-24T13:37:00Z</cp:lastPrinted>
  <dcterms:modified xsi:type="dcterms:W3CDTF">2021-03-03T13:02:00Z</dcterms:modified>
  <cp:revision>154</cp:revision>
  <dc:subject/>
  <dc:title/>
</cp:coreProperties>
</file>