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6.11.2019                                                                                              Toplantı Sayısı: 28</w:t>
      </w:r>
    </w:p>
    <w:p>
      <w:pPr>
        <w:pStyle w:val="Normal"/>
        <w:spacing w:lineRule="auto" w:line="360"/>
        <w:ind w:firstLine="709"/>
        <w:jc w:val="both"/>
        <w:rPr>
          <w:rFonts w:cs="Calibri"/>
        </w:rPr>
      </w:pPr>
      <w:r>
        <w:rPr/>
        <w:t xml:space="preserve">Yüksekokulumuz Yönetim Kurulu 06.11.2019 tarihinde saat 13.30’da Yüksekokul Müdürü Vekili Öğr. Gör. Sevil GÜLBAHAR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Yabancı Diller Yüksekokulu Öğr. Gör. Didem DAĞKIRAN’ın 31.10.2019 tarihli Geçici Görevlendirme Talep Formu.</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6.11.2019                                                                                              Toplantı Sayısı: 28</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5.10.2019 tarih ve 27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5.10.2019 tarih ve 27 sayılı yönetim kurulu kararları okundu ve imzalandı.</w:t>
      </w:r>
    </w:p>
    <w:p>
      <w:pPr>
        <w:pStyle w:val="Normal"/>
        <w:spacing w:lineRule="auto" w:line="360" w:before="0" w:after="200"/>
        <w:contextualSpacing/>
        <w:jc w:val="both"/>
        <w:rPr/>
      </w:pPr>
      <w:r>
        <w:rPr>
          <w:rFonts w:cs="Calibri"/>
          <w:b/>
        </w:rPr>
        <w:t>GÜNDEM 02-</w:t>
      </w:r>
      <w:r>
        <w:rPr>
          <w:rFonts w:cs="Calibri"/>
        </w:rPr>
        <w:t xml:space="preserve"> Yabancı Diller Yüksekokul </w:t>
      </w:r>
      <w:r>
        <w:rPr/>
        <w:t xml:space="preserve">Öğr. Gör. Didem DAĞKIRAN </w:t>
      </w:r>
      <w:r>
        <w:rPr>
          <w:rFonts w:cs="Calibri"/>
        </w:rPr>
        <w:t>tarafından verilen 31.10.2019 tarihli Geçici Görevlendirme Talep Formu gündem maddesi olarak görüşüldü.</w:t>
      </w:r>
    </w:p>
    <w:p>
      <w:pPr>
        <w:pStyle w:val="Normal"/>
        <w:spacing w:lineRule="auto" w:line="360" w:before="0" w:after="200"/>
        <w:contextualSpacing/>
        <w:jc w:val="both"/>
        <w:rPr>
          <w:rFonts w:cs="Calibri"/>
        </w:rPr>
      </w:pPr>
      <w:r>
        <w:rPr>
          <w:rFonts w:cs="Calibri"/>
          <w:b/>
        </w:rPr>
        <w:t>KARAR 02-</w:t>
      </w:r>
      <w:r>
        <w:rPr>
          <w:rFonts w:cs="Calibri"/>
        </w:rPr>
        <w:t xml:space="preserve"> Görüşme sonucunda; Yabancı Diller Yüksekokul </w:t>
      </w:r>
      <w:r>
        <w:rPr/>
        <w:t>Öğr. Gör. Didem DAĞKIRAN’ın 28-29</w:t>
      </w:r>
      <w:r>
        <w:rPr>
          <w:rFonts w:cs="Calibri"/>
        </w:rPr>
        <w:t>-30 Kasım 2019  tarihlerinde Eskişehir’de yapılacak “ Teaching GenZ ”  temalı TESOL Turkey 2nd Internatinal ELT Conference ve öncesindeki eğitime katılmak ve konferansta “ Creative Drama and GenZ “ konulu poster sunumunu yapmak için katılacağından 28-29-30 Kasım 2019 tarihlerinde yol dahil üç gün (otobüs ile)  yolluklu, yevmiyeli ve katılım ücretli olarak görevlendirilmesine, yolluk, yevmiye ve katılım ücretinin Yüksekokulumuz Bütçesinden ödenmesine ve kararın Rektörlük Makamına arzına oybirliği ile karar verildi.</w:t>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19-11-18T16:38:00Z</cp:lastPrinted>
  <dcterms:modified xsi:type="dcterms:W3CDTF">2020-01-08T11:59:00Z</dcterms:modified>
  <cp:revision>18</cp:revision>
  <dc:subject/>
  <dc:title/>
</cp:coreProperties>
</file>