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ğrenci  No</w:t>
        <w:tab/>
        <w:tab/>
        <w:tab/>
        <w:tab/>
        <w:t>: .............................................................................</w:t>
        <w:tab/>
        <w:t>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ı Soyadı</w:t>
        <w:tab/>
        <w:tab/>
        <w:tab/>
        <w:tab/>
        <w:t>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külte</w:t>
        <w:tab/>
        <w:tab/>
        <w:tab/>
        <w:tab/>
        <w:t>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gramı                                     : 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 xml:space="preserve">arz ederim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..../..../201.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İm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Eki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ab/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ap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 xml:space="preserve"> </w:t>
      </w:r>
      <w:r>
        <w:rPr>
          <w:color w:val="000000"/>
        </w:rPr>
        <w:t>Mazeret belge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color w:val="000000"/>
        </w:rPr>
        <w:t xml:space="preserve"> Dil Belge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ab/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 xml:space="preserve"> </w:t>
      </w:r>
      <w:r>
        <w:rPr>
          <w:color w:val="000000"/>
        </w:rPr>
        <w:t>Diğ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Adres</w:t>
        <w:tab/>
        <w:t xml:space="preserve"> </w:t>
        <w:tab/>
        <w:t>: 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color w:val="000000"/>
        </w:rPr>
        <w:t>Tel/CepTel</w:t>
        <w:tab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E.Posta </w:t>
        <w:tab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6"/>
      <w:gridCol w:w="5008"/>
      <w:gridCol w:w="2671"/>
    </w:tblGrid>
    <w:tr>
      <w:trPr>
        <w:trHeight w:val="528" w:hRule="atLeast"/>
        <w:cantSplit w:val="true"/>
      </w:trPr>
      <w:tc>
        <w:tcPr>
          <w:tcW w:w="1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eorgia" w:hAnsi="Georgia" w:eastAsia="Calibri" w:cs="Georgia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Georgia" w:ascii="Georgia" w:hAnsi="Georgi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57580" cy="6197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</w:t>
          </w: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Yabancı Diller Yüksekokulu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4191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683/01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BU DİLEKÇE FORMU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12.10.2017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. No/Tar.: </w:t>
          </w:r>
          <w:r>
            <w:rPr>
              <w:sz w:val="20"/>
              <w:szCs w:val="20"/>
            </w:rPr>
            <w:t>01/11.10.2018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6835</wp:posOffset>
              </wp:positionV>
              <wp:extent cx="3040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54pt;mso-wrap-distance-left:9.05pt;mso-wrap-distance-right:9.05pt;mso-wrap-distance-top:0pt;mso-wrap-distance-bottom:0pt;margin-top:6.0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8:00Z</dcterms:created>
  <dc:creator>DEU</dc:creator>
  <dc:description/>
  <dc:language>en-US</dc:language>
  <cp:lastModifiedBy>ikc</cp:lastModifiedBy>
  <cp:lastPrinted>2018-10-17T16:24:00Z</cp:lastPrinted>
  <dcterms:modified xsi:type="dcterms:W3CDTF">2018-11-02T07:48:00Z</dcterms:modified>
  <cp:revision>2</cp:revision>
  <dc:subject/>
  <dc:title>T</dc:title>
</cp:coreProperties>
</file>