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Tarihi: 29.11.2019                                                                                              Toplantı Sayısı: 30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/>
        <w:t xml:space="preserve">Yüksekokulumuz Yönetim Kurulu 29.11.2019 tarihinde saat 13.30’da Yüksekokul Müdürü Prof. Dr. Serhat BURMAOĞLU Başkanlığında toplanarak aşağıdaki </w:t>
      </w:r>
      <w:r>
        <w:rPr>
          <w:rFonts w:cs="Calibri"/>
        </w:rPr>
        <w:t>gündem maddelerini görüşmek üzere Yüksekokul Müdürlük makamında toplandı.</w:t>
      </w:r>
    </w:p>
    <w:p>
      <w:pPr>
        <w:pStyle w:val="ListeParagraf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GÜNDEM</w:t>
      </w:r>
    </w:p>
    <w:p>
      <w:pPr>
        <w:pStyle w:val="Normal"/>
        <w:numPr>
          <w:ilvl w:val="0"/>
          <w:numId w:val="1"/>
        </w:numPr>
        <w:rPr/>
      </w:pPr>
      <w:r>
        <w:rPr/>
        <w:t>Bir önceki Yönetim Kurulu Karar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hendislik ve Mimarlık Fakültesi Malzeme Bilimi ve Mühendisliği Bölümü öğrencisi Yakup OK’un 22.11.2019 tarihli dilekçesi ve Yabancı Diller Yüksekokulu Ölçme Değerlendirme ve İstatistik Biriminin 29.11.2019 tarih ve 1900100412 sayılı yazıs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hendislik ve Mimarlık Fakültesi Harita Mühendisliği Bölümü öğrencisi İsmail Burak ÇETİNKAYA’nın 22.11.2019 tarihli dilekçesi ve Yabancı Diller Yüksekokulu Ölçme Değerlendirme ve İstatistik Biriminin 29.11.2019 tarih ve 1900100412 sayılı yazıs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İktisadi ve İdari Bilimler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Fakültesi Uluslararası İlişkiler Bölümü öğrencisi Muhammet KILINÇ’ın </w:t>
      </w:r>
      <w:r>
        <w:rPr/>
        <w:t>22</w:t>
      </w:r>
      <w:r>
        <w:rPr>
          <w:rFonts w:cs="Calibri"/>
        </w:rPr>
        <w:t xml:space="preserve">.11.2019 tarihli dilekçesi ve ekindeki belge ile Yabancı Diller Yüksekokulu Ölçme Değerlendirme ve İstatistik Biriminin </w:t>
      </w:r>
      <w:r>
        <w:rPr/>
        <w:t xml:space="preserve">29.11.2019 tarih ve 1900100412 </w:t>
      </w:r>
      <w:r>
        <w:rPr>
          <w:rFonts w:cs="Calibri"/>
        </w:rPr>
        <w:t xml:space="preserve">sayılı yazısı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Mühendislik ve Mimarlık Fakültesi Petrol ve Doğalgaz Mühendisliği Bölümü öğrencisi </w:t>
      </w:r>
      <w:r>
        <w:rPr/>
        <w:t>Eren Hamza ALTAY’ın 22</w:t>
      </w:r>
      <w:r>
        <w:rPr>
          <w:rFonts w:cs="Calibri"/>
        </w:rPr>
        <w:t xml:space="preserve">.11.2019 tarihli dilekçesi ve ekindeki belge ile Yabancı Diller Yüksekokulu Ölçme Değerlendirme ve İstatistik Biriminin </w:t>
      </w:r>
      <w:r>
        <w:rPr/>
        <w:t xml:space="preserve">29.11.2019 tarih ve 1900100412 </w:t>
      </w:r>
      <w:r>
        <w:rPr>
          <w:rFonts w:cs="Calibri"/>
        </w:rPr>
        <w:t>s</w:t>
      </w:r>
      <w:r>
        <w:rPr/>
        <w:t>ayılı yazısı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Sosyal ve Beşeri Bilimler Fakültesi Tarih Bölümü öğrencisi </w:t>
      </w:r>
      <w:r>
        <w:rPr/>
        <w:t>Melih YAVUZ’un 25</w:t>
      </w:r>
      <w:r>
        <w:rPr>
          <w:rFonts w:cs="Calibri"/>
        </w:rPr>
        <w:t xml:space="preserve">.11.2019 tarihli dilekçesi ve ekindeki belge ile Yabancı Diller Yüksekokulu Ölçme Değerlendirme ve İstatistik Biriminin </w:t>
      </w:r>
      <w:r>
        <w:rPr/>
        <w:t xml:space="preserve">29.11.2019 tarih ve 1900100412 </w:t>
      </w:r>
      <w:r>
        <w:rPr>
          <w:rFonts w:cs="Calibri"/>
        </w:rPr>
        <w:t xml:space="preserve">sayılı yazısı. 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Tarihi: 29.11.2019                                                                                              Toplantı Sayısı: 30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ÜNDEM 01- </w:t>
      </w:r>
      <w:r>
        <w:rPr>
          <w:rFonts w:cs="Calibri" w:ascii="Calibri" w:hAnsi="Calibri"/>
          <w:sz w:val="22"/>
          <w:szCs w:val="22"/>
        </w:rPr>
        <w:t>18.11.2019 tarih ve 29 sayılı yönetim kurulu kararlarının okunması ve imzalanması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>KARAR 01-</w:t>
      </w:r>
      <w:r>
        <w:rPr>
          <w:rFonts w:cs="Calibri"/>
        </w:rPr>
        <w:t xml:space="preserve"> 18.11.2019 tarih ve 29 sayılı yönetim kurulu kararları okundu ve imzalandı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GÜNDEM 02- </w:t>
      </w:r>
      <w:r>
        <w:rPr>
          <w:rFonts w:cs="Calibri"/>
        </w:rPr>
        <w:t xml:space="preserve">Mühendislik ve Mimarlık Fakültesi Malzeme Bilimi ve Mühendisliği Bölümü öğrencisi </w:t>
      </w:r>
      <w:r>
        <w:rPr/>
        <w:t>Yakup OK’un 22</w:t>
      </w:r>
      <w:r>
        <w:rPr>
          <w:rFonts w:cs="Calibri"/>
        </w:rPr>
        <w:t xml:space="preserve">.11.2019 tarihli dilekçesi ve ekindeki belge ile Yabancı Diller Yüksekokulu Ölçme Değerlendirme ve İstatistik Biriminin </w:t>
      </w:r>
      <w:r>
        <w:rPr/>
        <w:t xml:space="preserve">29.11.2019 tarih ve 1900100412 </w:t>
      </w:r>
      <w:r>
        <w:rPr>
          <w:rFonts w:cs="Calibri"/>
        </w:rPr>
        <w:t>sayılı yazısı gündem maddesi olarak görüşmeye açıldı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</w:rPr>
        <w:t>KARAR 02 -</w:t>
      </w:r>
      <w:r>
        <w:rPr>
          <w:rFonts w:cs="Calibri"/>
        </w:rPr>
        <w:t xml:space="preserve"> Görüşmeler sonunda; </w:t>
      </w:r>
      <w:r>
        <w:rPr>
          <w:bCs/>
        </w:rPr>
        <w:t xml:space="preserve">Mühendislik ve Mimarlık Fakültesi </w:t>
      </w:r>
      <w:r>
        <w:rPr>
          <w:rFonts w:cs="Calibri"/>
        </w:rPr>
        <w:t xml:space="preserve">Malzeme Bilimi ve Mühendisliği </w:t>
      </w:r>
      <w:r>
        <w:rPr>
          <w:bCs/>
        </w:rPr>
        <w:t xml:space="preserve">Bölümü 190411029 numaralı öğrencisi </w:t>
      </w:r>
      <w:r>
        <w:rPr/>
        <w:t xml:space="preserve">Yakup OK’un </w:t>
      </w:r>
      <w:r>
        <w:rPr>
          <w:rFonts w:cs="Calibri"/>
        </w:rPr>
        <w:t xml:space="preserve">(A205 şubesinde) </w:t>
      </w:r>
      <w:r>
        <w:rPr/>
        <w:t xml:space="preserve"> </w:t>
      </w:r>
      <w:r>
        <w:rPr>
          <w:rFonts w:cs="Calibri"/>
        </w:rPr>
        <w:t>21.11.2019 tarihinde yapılan girmediği 2019-2020 eğitim öğretim yılı Yabancı Diller Hazırlık Okulu güz yarıyılı Midterm 1 test sınavının telafi sınavına 05 Aralık 2019 (Perşembe) tarihinde saat 13.30’da Yabancı Diller Yüksekokulu G-Z21 dersliğinde girmesine, telafi sınavına girmemesi halinde tekrar sınav hakkı verilmemesine ve kararın öğrenciye bildirilmesine oybirliği ile karar verilmiştir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GÜNDEM 03- </w:t>
      </w:r>
      <w:r>
        <w:rPr>
          <w:rFonts w:cs="Calibri"/>
        </w:rPr>
        <w:t xml:space="preserve">Mühendislik ve Mimarlık Fakültesi Harita Mühendisliği Bölümü öğrencisi </w:t>
      </w:r>
      <w:r>
        <w:rPr/>
        <w:t>İsmail Burak ÇETİNKAYA’nın 22</w:t>
      </w:r>
      <w:r>
        <w:rPr>
          <w:rFonts w:cs="Calibri"/>
        </w:rPr>
        <w:t xml:space="preserve">.11.2019 tarihli dilekçesi ve ekindeki belge ile Yabancı Diller Yüksekokulu Ölçme Değerlendirme ve İstatistik Biriminin </w:t>
      </w:r>
      <w:r>
        <w:rPr/>
        <w:t xml:space="preserve">29.11.2019 tarih ve 1900100412 </w:t>
      </w:r>
      <w:r>
        <w:rPr>
          <w:rFonts w:cs="Calibri"/>
        </w:rPr>
        <w:t>sayılı yazısı  gündem maddesi olarak görüşmeye açıldı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</w:rPr>
        <w:t>KARAR 03 -</w:t>
      </w:r>
      <w:r>
        <w:rPr>
          <w:rFonts w:cs="Calibri"/>
        </w:rPr>
        <w:t xml:space="preserve"> Görüşmeler sonunda; </w:t>
      </w:r>
      <w:r>
        <w:rPr>
          <w:bCs/>
        </w:rPr>
        <w:t xml:space="preserve">Mühendislik ve Mimarlık Fakültesi </w:t>
      </w:r>
      <w:r>
        <w:rPr>
          <w:rFonts w:cs="Calibri"/>
        </w:rPr>
        <w:t xml:space="preserve">Harita Mühendisliği </w:t>
      </w:r>
      <w:r>
        <w:rPr>
          <w:bCs/>
        </w:rPr>
        <w:t xml:space="preserve">Bölümü 190406020 numaralı öğrencisi </w:t>
      </w:r>
      <w:r>
        <w:rPr/>
        <w:t xml:space="preserve">İsmail Burak ÇETİNKAYA’nın (A109 şubesinde)  </w:t>
      </w:r>
      <w:r>
        <w:rPr>
          <w:rFonts w:cs="Calibri"/>
        </w:rPr>
        <w:t>22.11.2019 tarihlerinde yapılan girmediği 2019-2020 eğitim öğretim yılı Yabancı Diller Hazırlık Okulu güz yarıyılı Midterm 1 sınavının test telafi sınavına 05 Aralık 2019 (Perşembe) tarihinde saat 13.30’da Yabancı Diller Yüksekokulu G-Z21 dersliğinde girmesine, telafi sınavına girmemesi halinde tekrar sınav hakkı verilmemesine ve kararın öğrenciye bildirilmesine oybirliği ile karar verilmiştir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Tarihi: 29.11.2019                                                                                              Toplantı Sayısı: 30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GÜNDEM 04- </w:t>
      </w:r>
      <w:r>
        <w:rPr>
          <w:rFonts w:cs="Calibri"/>
        </w:rPr>
        <w:t>İktisadi ve İdari Bilimler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Fakültesi Uluslararası İlişkiler Bölümü öğrencisi Muhammet KILINÇ’ın </w:t>
      </w:r>
      <w:r>
        <w:rPr/>
        <w:t>22</w:t>
      </w:r>
      <w:r>
        <w:rPr>
          <w:rFonts w:cs="Calibri"/>
        </w:rPr>
        <w:t xml:space="preserve">.11.2019 tarihli dilekçesi ve ekindeki belge ile Yabancı Diller Yüksekokulu Ölçme Değerlendirme ve İstatistik Biriminin </w:t>
      </w:r>
      <w:r>
        <w:rPr/>
        <w:t xml:space="preserve">29.11.2019 tarih ve 1900100412 </w:t>
      </w:r>
      <w:r>
        <w:rPr>
          <w:rFonts w:cs="Calibri"/>
        </w:rPr>
        <w:t>sayılı yazısı gündem maddesi olarak görüşmeye açıldı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</w:rPr>
        <w:t>KARAR 04 -</w:t>
      </w:r>
      <w:r>
        <w:rPr>
          <w:rFonts w:cs="Calibri"/>
        </w:rPr>
        <w:t xml:space="preserve"> Görüşmeler sonunda; İktisadi ve İdari Bilimler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Fakültesi Uluslararası İlişkiler </w:t>
      </w:r>
      <w:r>
        <w:rPr>
          <w:bCs/>
        </w:rPr>
        <w:t xml:space="preserve">Bölümü 190304056 numaralı öğrencisi </w:t>
      </w:r>
      <w:r>
        <w:rPr>
          <w:rFonts w:cs="Calibri"/>
        </w:rPr>
        <w:t xml:space="preserve">Muhammet KILINÇ’ın </w:t>
      </w:r>
      <w:r>
        <w:rPr/>
        <w:t xml:space="preserve">(A119 şubesinde)  </w:t>
      </w:r>
      <w:r>
        <w:rPr>
          <w:rFonts w:cs="Calibri"/>
        </w:rPr>
        <w:t>22.11.2019 tarihlerinde yapılan girmediği 2019-2020 eğitim öğretim yılı Yabancı Diller Hazırlık Okulu güz yarıyılı Midterm 1 sınavının test telafi sınavına 05 Aralık 2019 (Perşembe) tarihinde saat 13.30’da Yabancı Diller Yüksekokulu G-Z21 dersliğinde girmesine, telafi sınavına girmemesi halinde tekrar sınav hakkı verilmemesine ve kararın öğrenciye bildirilmesine oybirliği ile karar verilmiştir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GÜNDEM 05- </w:t>
      </w:r>
      <w:r>
        <w:rPr>
          <w:rFonts w:cs="Calibri"/>
        </w:rPr>
        <w:t xml:space="preserve">Mühendislik ve Mimarlık Fakültesi Petrol ve Doğalgaz Mühendisliği Bölümü öğrencisi </w:t>
      </w:r>
      <w:r>
        <w:rPr/>
        <w:t>Eren Hamza ALTAY’ın 22</w:t>
      </w:r>
      <w:r>
        <w:rPr>
          <w:rFonts w:cs="Calibri"/>
        </w:rPr>
        <w:t xml:space="preserve">.11.2019 tarihli dilekçesi ve ekindeki belge ile Yabancı Diller Yüksekokulu Ölçme Değerlendirme ve İstatistik Biriminin </w:t>
      </w:r>
      <w:r>
        <w:rPr/>
        <w:t xml:space="preserve">29.11.2019 tarih ve 1900100412 </w:t>
      </w:r>
      <w:r>
        <w:rPr>
          <w:rFonts w:cs="Calibri"/>
        </w:rPr>
        <w:t>sayılı yazısı  gündem maddesi olarak görüşmeye açıldı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</w:rPr>
        <w:t>KARAR 05 -</w:t>
      </w:r>
      <w:r>
        <w:rPr>
          <w:rFonts w:cs="Calibri"/>
        </w:rPr>
        <w:t xml:space="preserve"> Görüşmeler sonunda; </w:t>
      </w:r>
      <w:r>
        <w:rPr>
          <w:bCs/>
        </w:rPr>
        <w:t xml:space="preserve">Mühendislik ve Mimarlık Fakültesi </w:t>
      </w:r>
      <w:r>
        <w:rPr>
          <w:rFonts w:cs="Calibri"/>
        </w:rPr>
        <w:t xml:space="preserve">Petrol ve Doğalgaz Mühendisliği </w:t>
      </w:r>
      <w:r>
        <w:rPr>
          <w:bCs/>
        </w:rPr>
        <w:t xml:space="preserve">Bölümü 190414008 numaralı öğrencisi </w:t>
      </w:r>
      <w:r>
        <w:rPr/>
        <w:t xml:space="preserve">Eren Hamza ALTAY’ın (A102 şubesinde) </w:t>
      </w:r>
      <w:r>
        <w:rPr>
          <w:rFonts w:cs="Calibri"/>
        </w:rPr>
        <w:t>22.11.2019 tarihlerinde yapılan girmediği 2019-2020 eğitim öğretim yılı Yabancı Diller Hazırlık Okulu güz yarıyılı Midterm 1 sınavının test telafi sınavına 05  Aralık 2019 (Perşembe) tarihinde saat 13.30’da Yabancı Diller Yüksekokulu G-Z21 dersliğinde  girmesine, telafi sınavına girmemesi halinde tekrar sınav hakkı verilmemesine ve kararın öğrenciye bildirilmesine oybirliği ile karar verilmiştir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GÜNDEM 06- </w:t>
      </w:r>
      <w:r>
        <w:rPr>
          <w:rFonts w:cs="Calibri"/>
        </w:rPr>
        <w:t xml:space="preserve">Sosyal ve Beşeri Bilimler Fakültesi Tarih Bölümü öğrencisi </w:t>
      </w:r>
      <w:r>
        <w:rPr/>
        <w:t>Melih YAVUZ’un 25</w:t>
      </w:r>
      <w:r>
        <w:rPr>
          <w:rFonts w:cs="Calibri"/>
        </w:rPr>
        <w:t xml:space="preserve">.11.2019 tarihli dilekçesi ve ekindeki belge ile Yabancı Diller Yüksekokulu Ölçme Değerlendirme ve İstatistik Biriminin </w:t>
      </w:r>
      <w:r>
        <w:rPr/>
        <w:t xml:space="preserve">29.11.2019 tarih ve 1900100412 </w:t>
      </w:r>
      <w:r>
        <w:rPr>
          <w:rFonts w:cs="Calibri"/>
        </w:rPr>
        <w:t>sayılı yazısı gündem maddesi olarak görüşmeye açıldı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</w:rPr>
        <w:t>KARAR 06 -</w:t>
      </w:r>
      <w:r>
        <w:rPr>
          <w:rFonts w:cs="Calibri"/>
        </w:rPr>
        <w:t xml:space="preserve"> Görüşmeler sonunda; Sosyal ve Beşeri Bilimler Fakültesi Tarih </w:t>
      </w:r>
      <w:r>
        <w:rPr>
          <w:bCs/>
        </w:rPr>
        <w:t xml:space="preserve">Bölümü 191115057 numaralı öğrencisi </w:t>
      </w:r>
      <w:r>
        <w:rPr/>
        <w:t xml:space="preserve">Melih YAVUZ’un  (A111 şubesinde) </w:t>
      </w:r>
      <w:r>
        <w:rPr>
          <w:rFonts w:cs="Calibri"/>
        </w:rPr>
        <w:t>22.11.2019 tarihlerinde yapılan girmediği 2019-2020 eğitim öğretim yılı Yabancı Diller Hazırlık Okulu güz yarıyılı Midterm 1 sınavının test telafi sınavına 05 Aralık 2019 (Perşembe) tarihinde saat 13.30’da Yabancı Diller Yüksekokulu G-Z21 dersliğinde girmesine, telafi sınavına girmemesi halinde tekrar sınav hakkı verilmemesine ve kararın öğrenciye bildirilmesine oybirliği ile karar verilmiştir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ı Tarihi: 29.11.2019                                                                                              Toplantı Sayısı: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/>
        <w:t>Yüksekokulumuz Yönetim Kurulu 29.11.2019 tarihinde saat 13.30’da Yüksekokul Müdürü Prof. Dr. Serhat BURMAOĞLU Başkanlığında toplanarak aşağıdaki gündem</w:t>
      </w:r>
      <w:r>
        <w:rPr>
          <w:rFonts w:cs="Calibri"/>
        </w:rPr>
        <w:t xml:space="preserve"> maddelerini görüşmek üzere Yüksekokul Müdürlük makamında toplandı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</w:rPr>
        <w:t xml:space="preserve">GÜNDEM 06- </w:t>
      </w:r>
      <w:r>
        <w:rPr>
          <w:rFonts w:cs="Calibri"/>
        </w:rPr>
        <w:t xml:space="preserve">Sosyal ve Beşeri Bilimler Fakültesi Tarih Bölümü öğrencisi </w:t>
      </w:r>
      <w:r>
        <w:rPr/>
        <w:t>Melih YAVUZ’un 25</w:t>
      </w:r>
      <w:r>
        <w:rPr>
          <w:rFonts w:cs="Calibri"/>
        </w:rPr>
        <w:t xml:space="preserve">.11.2019 tarihli dilekçesi ve ekindeki belge ile Yabancı Diller Yüksekokulu Ölçme Değerlendirme ve İstatistik Biriminin </w:t>
      </w:r>
      <w:r>
        <w:rPr/>
        <w:t xml:space="preserve">29.11.2019 tarih ve 1900100412 </w:t>
      </w:r>
      <w:r>
        <w:rPr>
          <w:rFonts w:cs="Calibri"/>
        </w:rPr>
        <w:t>sayılı yazısı gündem maddesi olarak görüşmeye açıldı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</w:rPr>
        <w:t>KARAR 06 -</w:t>
      </w:r>
      <w:r>
        <w:rPr>
          <w:rFonts w:cs="Calibri"/>
        </w:rPr>
        <w:t xml:space="preserve"> Görüşmeler sonunda; Sosyal ve Beşeri Bilimler Fakültesi Tarih </w:t>
      </w:r>
      <w:r>
        <w:rPr>
          <w:bCs/>
        </w:rPr>
        <w:t xml:space="preserve">Bölümü 191115057 numaralı öğrencisi </w:t>
      </w:r>
      <w:r>
        <w:rPr/>
        <w:t xml:space="preserve">Melih YAVUZ’un  (A111 şubesinde) </w:t>
      </w:r>
      <w:r>
        <w:rPr>
          <w:rFonts w:cs="Calibri"/>
        </w:rPr>
        <w:t>22.11.2019 tarihlerinde yapılan girmediği 2019-2020 eğitim öğretim yılı Yabancı Diller Hazırlık Okulu güz yarıyılı Midterm 1 sınavının test telafi sınavına 05 Aralık 2019 (Perşembe) tarihinde saat 13.30’da Yabancı Diller Yüksekokulu G-Z21 dersliğinde girmesine, telafi sınavına girmemesi halinde tekrar sınav hakkı verilmemesine ve kararın öğrenciye bildirilmesine oybirliği ile karar verilmişti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360" w:before="0" w:after="0"/>
        <w:jc w:val="both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</w:r>
    </w:p>
    <w:p>
      <w:pPr>
        <w:pStyle w:val="TextBodyIndent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YÖNETİM KURULU ÜYELERİNİN İMZASI)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LI GİBİDİR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üzeyyen ORH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rFonts w:cs="Calibri"/>
          <w:b/>
        </w:rPr>
        <w:t>Yüksekokul Sekreteri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184150</wp:posOffset>
              </wp:positionV>
              <wp:extent cx="5543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1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20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ganize Sanayi Bölgesi (A.O.S.B.)Mahallesi Havaalanı Şosesi No:33/2 Balatçık 35620 Çiğli / İzmir</w:t>
    </w:r>
  </w:p>
  <w:p>
    <w:pPr>
      <w:pStyle w:val="Footer"/>
      <w:spacing w:lineRule="auto" w:line="240" w:before="0" w:after="200"/>
      <w:contextualSpacing/>
      <w:rPr/>
    </w:pPr>
    <w:r>
      <w:rPr>
        <w:rFonts w:cs="Times New Roman" w:ascii="Times New Roman" w:hAnsi="Times New Roman"/>
      </w:rPr>
      <w:t>Tel.:+90(232)3293535 Faks : 90(232)3860888</w:t>
    </w:r>
    <w:r>
      <w:rPr>
        <w:rFonts w:cs="Times New Roman" w:ascii="Times New Roman" w:hAnsi="Times New Roman"/>
        <w:lang w:val="tr-TR"/>
      </w:rPr>
      <w:t xml:space="preserve">       </w:t>
    </w:r>
    <w:r>
      <w:rPr>
        <w:rFonts w:cs="Times New Roman" w:ascii="Times New Roman" w:hAnsi="Times New Roman"/>
      </w:rPr>
      <w:t>elektronik ağ :www.ikc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05730</wp:posOffset>
          </wp:positionH>
          <wp:positionV relativeFrom="paragraph">
            <wp:posOffset>66675</wp:posOffset>
          </wp:positionV>
          <wp:extent cx="952500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19100</wp:posOffset>
          </wp:positionH>
          <wp:positionV relativeFrom="paragraph">
            <wp:posOffset>-47625</wp:posOffset>
          </wp:positionV>
          <wp:extent cx="1038225" cy="68580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.C.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İZMİR KÂTİP ÇELEBİ ÜNİVERSİTESİ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ABANCI DİLLER YÜKSEKOKULU</w:t>
    </w:r>
  </w:p>
  <w:p>
    <w:pPr>
      <w:pStyle w:val="AralkYok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YÖNETİM KURULU KARAR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bodytextindent">
    <w:name w:val="msobodytext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0:00Z</dcterms:created>
  <dc:creator>Yabanci_Diller</dc:creator>
  <dc:description/>
  <cp:keywords/>
  <dc:language>en-US</dc:language>
  <cp:lastModifiedBy>DELL</cp:lastModifiedBy>
  <cp:lastPrinted>2019-11-29T13:13:00Z</cp:lastPrinted>
  <dcterms:modified xsi:type="dcterms:W3CDTF">2019-11-29T10:13:00Z</dcterms:modified>
  <cp:revision>34</cp:revision>
  <dc:subject/>
  <dc:title/>
</cp:coreProperties>
</file>