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8.11.2019                                                                                              Toplantı Sayısı: 29</w:t>
      </w:r>
    </w:p>
    <w:p>
      <w:pPr>
        <w:pStyle w:val="Normal"/>
        <w:spacing w:lineRule="auto" w:line="360"/>
        <w:ind w:firstLine="709"/>
        <w:jc w:val="both"/>
        <w:rPr>
          <w:rFonts w:cs="Calibri"/>
        </w:rPr>
      </w:pPr>
      <w:r>
        <w:rPr/>
        <w:t xml:space="preserve">Yüksekokulumuz Yönetim Kurulu 18.11.2019 tarihinde saat 13.3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 xml:space="preserve">Yabancı Diller Yüksekokulu Hazırlık Birim Sorumlusu Öğr. Gör. Ezgi ÇETİN’in 2019-2020 eğitim öğretim yılı güz yarıyılı Yabancı Diller Yüksekokulu Temel İngilizce Eğitimi Bölümü Hazırlık Sınıfı haftalık ders program değişikliği ile ilgili 18.112019 tarih ve 1900097675 sayılı yazısı. </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8.11.2019                                                                                              Toplantı Sayısı: 29</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6.11.2019 tarih ve 28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6.11.2019 tarih ve 28 sayılı yönetim kurulu kararları okundu ve imzalandı.</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b/>
          <w:b/>
        </w:rPr>
      </w:pPr>
      <w:r>
        <w:rPr>
          <w:b/>
        </w:rPr>
        <w:t xml:space="preserve">GÜNDEM 02- </w:t>
      </w:r>
      <w:r>
        <w:rPr/>
        <w:t>Yüksekokulumuz Yönetim Kurulunun 15.10.2019 tarih ve 26 sayılı 02 karar no ile kabul edilen, 2019-2020 eğitim öğretim yılı güz yarıyılı Yabancı Diller Yüksekokulu Temel İngilizce Eğitimi Bölümü Hazırlık Sınıfında okutulacak derslere ilişkin ders görevlendirmeleri ve haftalık ders program değişiklikleri ile ilgili Hazırlık Sorumlusu Öğr. Gör. Ezgi ÇETİN’in 18.11.2019 tarihli 1900096675 sayılı yazısı gündem maddesi olarak görüşmeye açıldı.</w:t>
      </w:r>
    </w:p>
    <w:p>
      <w:pPr>
        <w:pStyle w:val="ListeParagraf"/>
        <w:spacing w:lineRule="auto" w:line="360"/>
        <w:ind w:left="0" w:hanging="0"/>
        <w:jc w:val="both"/>
        <w:rPr/>
      </w:pPr>
      <w:r>
        <w:rPr>
          <w:b/>
        </w:rPr>
        <w:t>KARAR 02-</w:t>
      </w:r>
      <w:r>
        <w:rPr/>
        <w:t xml:space="preserve"> Görüşmeler sonucunda; Yüksekokulumuz Yönetim Kurulunun 15.10.2019 tarih ve 26 sayılı 02 karar no ile kabul edilen 2019-2020 eğitim öğretim yılı güz yarıyılı Yabancı Diller Yüksekokulu Temel İngilizce Eğitimi Bölümü Hazırlık Sınıfı programında Öğretim Görevlisi Didem DAĞKIRAN’ın Öğretim Görevlisi programında ve ders vermekte olduğu B105 şubesinin sınıf programında 19.11.2019 tarihinden itibaren öğretim elemanı ders görevlendirmelerinin ve haftalık sınıf ders programlarının ekte belirtilen şekilde değiştirilmesine oybirliği ile karar verildi.  </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19-11-19T08:57:00Z</cp:lastPrinted>
  <dcterms:modified xsi:type="dcterms:W3CDTF">2020-01-08T11:59:00Z</dcterms:modified>
  <cp:revision>20</cp:revision>
  <dc:subject/>
  <dc:title/>
</cp:coreProperties>
</file>