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2.09.2019                                                                                              Toplantı Sayısı: 21</w:t>
      </w:r>
    </w:p>
    <w:p>
      <w:pPr>
        <w:pStyle w:val="Normal"/>
        <w:spacing w:lineRule="auto" w:line="360"/>
        <w:ind w:firstLine="709"/>
        <w:jc w:val="both"/>
        <w:rPr>
          <w:rFonts w:cs="Calibri"/>
        </w:rPr>
      </w:pPr>
      <w:r>
        <w:rPr/>
        <w:t xml:space="preserve">Yüksekokulumuz Yönetim Kurulu 02.09.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rFonts w:cs="Calibri"/>
        </w:rPr>
      </w:pPr>
      <w:r>
        <w:rPr>
          <w:rFonts w:cs="Calibri"/>
        </w:rPr>
        <w:t>İktisadi ve İdari Bilimler Fakültesi Dekanlığının 06.08.2019 tarih ve 1900065735 sayılı yazısı ile Yabancı Diller Yüksekokulu Müdür Yardımcısı Öğr. Gör. Burak ÇAVUŞ’un 29.08.2019 tarih ve 1900072323 sayılı yazısı .</w:t>
      </w:r>
    </w:p>
    <w:p>
      <w:pPr>
        <w:pStyle w:val="Normal"/>
        <w:numPr>
          <w:ilvl w:val="0"/>
          <w:numId w:val="1"/>
        </w:numPr>
        <w:rPr/>
      </w:pPr>
      <w:r>
        <w:rPr>
          <w:rFonts w:cs="Calibri"/>
        </w:rPr>
        <w:t>Diş Hekimliği Fakültesi Dekanlığının 08.08.2019 tarih ve 1900067154 sayılı yazısı ile Yabancı Diller Yüksekokulu Müdür Yardımcısı Öğr. Gör. Burak ÇAVUŞ’un 29.08.2019 tarih ve 1900072331 sayılı yazısı.</w:t>
      </w:r>
    </w:p>
    <w:p>
      <w:pPr>
        <w:pStyle w:val="Normal"/>
        <w:numPr>
          <w:ilvl w:val="0"/>
          <w:numId w:val="1"/>
        </w:numPr>
        <w:rPr/>
      </w:pPr>
      <w:r>
        <w:rPr>
          <w:rFonts w:cs="Calibri"/>
        </w:rPr>
        <w:t>İktisadi ve İdari Bilimler Fakültesi Dekanlığının 16.08.2019 tarih ve 1900068640 sayılı yazısı ile Yabancı Diller Yüksekokulu Müdür Yardımcısı Öğr. Gör. Burak ÇAVUŞ’un 29.08.2019 tarih ve 1900072317 sayılı yazısı.</w:t>
      </w:r>
    </w:p>
    <w:p>
      <w:pPr>
        <w:pStyle w:val="Normal"/>
        <w:ind w:left="644" w:hanging="0"/>
        <w:rPr/>
      </w:pPr>
      <w:r>
        <w:rPr/>
      </w:r>
    </w:p>
    <w:p>
      <w:pPr>
        <w:pStyle w:val="Normal"/>
        <w:ind w:left="644" w:hanging="0"/>
        <w:rPr/>
      </w:pPr>
      <w:r>
        <w:rPr/>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02.09.2019                                                                                              Toplantı Sayısı: 21</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3.08.2019 tarih ve 20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3.08.2019 tarih ve 20 sayılı yönetim kurulu kararları okundu ve imzalandı.</w:t>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w:t>
      </w:r>
      <w:r>
        <w:rPr>
          <w:rFonts w:cs="Calibri"/>
        </w:rPr>
        <w:t xml:space="preserve">İktisadi ve İdari Bilimler Fakültesi Dekanlığının 06.08.2019 tarih ve 1900065735 sayılı yazısı ve ekindeki belgeler ile Yabancı Diller Yüksekokulu Müdür Yardımcısı Öğr. Gör. Burak ÇAVUŞ’un 29.08.2019 tarih ve 1900072323 sayılı yazısı </w:t>
      </w:r>
      <w:r>
        <w:rPr>
          <w:rFonts w:eastAsia="Times New Roman" w:cs="Calibri"/>
          <w:lang w:eastAsia="tr-TR"/>
        </w:rPr>
        <w:t>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2-</w:t>
      </w:r>
      <w:r>
        <w:rPr>
          <w:rFonts w:eastAsia="Times New Roman" w:cs="Calibri"/>
          <w:lang w:eastAsia="tr-TR"/>
        </w:rPr>
        <w:t xml:space="preserve"> </w:t>
      </w:r>
      <w:r>
        <w:rPr/>
        <w:t xml:space="preserve">Görüşmeler sonunda; 2019-2020 Eğitim - Öğretim yılında </w:t>
      </w:r>
      <w:r>
        <w:rPr>
          <w:rFonts w:cs="Calibri"/>
        </w:rPr>
        <w:t>İktisadi ve İdari Bilimler Fakültesi Siyaset Bilimi ve Kamu Yönetimi Bölümüne (%100 İngilizce) kayıtlanan Samandar MIRZATAYEV ve Sundus MOHAMMAD’ın sunmuş olduğu belgeler incelenmiş olup, Yabancı Diller Yüksekokulu Hazırlık Sınıfı Yönergesinin (6.) maddesinin (1.) fıkrasının (b) bendinde belirtilen “Yükseköğretim Kurumlarında Yabancı Dil Öğretimi ve Yabancı Dille Öğretim Yapılmasında Uyulacak Esaslara İlişkin Yönetmeliğin (6.) maddesinin (1.) fıkrasının (b) bendi uyarınca “Yükseköğretim Kurulu tarafından kabul edilen merkezi yabancı dil sınavları ile eşdeğerliği kabul edilen uluslararası yabancı dil sınavlarından”  alınan en az puan düzenlemesi Üniversite Senatosu tarafından belirlenip ilan edilir” hükmü gereğince hazırlanan eşdeğerlik tablosunun Üniversitemize yeni kayıtlanan ve hali hazırda kayıtlı olan öğrencilerin İngilizce Hazırlık Sınıfı Belgeli Muafiyetlerinde kullanılmasına ilişkin alınan 23.08.2019 tarihli ve 2019 23 /13 sayılı Üniversitemiz Senatosu Kararı’na göre adı geçen öğrencilerin Hazırlık Sınıfından muafiyetlerinin uygun olmadığına oybirliği</w:t>
      </w:r>
      <w:r>
        <w:rPr>
          <w:rFonts w:eastAsia="Times New Roman" w:cs="Calibri"/>
          <w:lang w:eastAsia="tr-TR"/>
        </w:rPr>
        <w:t xml:space="preserve"> ile karar verildi.</w:t>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w:t>
      </w:r>
      <w:r>
        <w:rPr>
          <w:rFonts w:cs="Calibri"/>
        </w:rPr>
        <w:t>Diş Hekimliği Fakültesi Dekanlığının 08.08.2019 tarih ve 1900067154 sayılı yazısı ve ekindeki belge ile Yabancı Diller Yüksekokulu Müdür Yardımcısı Öğr. Gör. Burak ÇAVUŞ’un 29.08.2019 tarih ve 1900072331 sayılı yazısı</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3-</w:t>
      </w:r>
      <w:r>
        <w:rPr>
          <w:rFonts w:eastAsia="Times New Roman" w:cs="Calibri"/>
          <w:lang w:eastAsia="tr-TR"/>
        </w:rPr>
        <w:t xml:space="preserve"> </w:t>
      </w:r>
      <w:r>
        <w:rPr/>
        <w:t xml:space="preserve">Görüşmeler sonunda; 2019-2020 Eğitim-Öğretim yılında </w:t>
      </w:r>
      <w:r>
        <w:rPr>
          <w:rFonts w:cs="Calibri"/>
        </w:rPr>
        <w:t>Diş Hekimliği Fakültesine (%100 İngilizce) kayıtlanan 190101001 numaralı Laila SABBAGH SHARIF’in sunmuş olduğu belge incelenmiş olup, Yabancı Diller Yüksekokulu Hazırlık Sınıfı Yönergesinin (6.) maddesinin (1.) fıkrasının (b) bendinde belirtilen “Yükseköğretim Kurumlarında Yabancı Dil Öğretimi ve Yabancı Dille Öğretim Yapılmasında Uyulacak Esaslara İlişkin Yönetmeliğin (6.) maddesinin (1.) fıkrasının (b) bendi uyarınca “Yükseköğretim Kurulu tarafından kabul edilen merkezi yabancı dil sınavları ile eşdeğerliği kabul edilen uluslararası yabancı dil sınavlarından”  alınan en az puan düzenlemesi Üniversite Senatosu tarafından belirlenip ilan edilir” hükmü gereğince hazırlanan eşdeğerlik tablosunun Üniversitemize yeni kayıtlanan ve hali hazırda kayıtlı olan öğrencilerin İngilizce Hazırlık Sınıfı Belgeli Muafiyetlerinde kullanılmasına ilişkin alınan 23.08.2019 tarihli ve 2019 23 /13 sayılı Üniversitemiz Senatosu Kararı’na göre adı geçen öğrencinin Hazırlık Sınıfından muafiyetinin uygun olmadığına oybirliği</w:t>
      </w:r>
      <w:r>
        <w:rPr>
          <w:rFonts w:eastAsia="Times New Roman" w:cs="Calibri"/>
          <w:lang w:eastAsia="tr-TR"/>
        </w:rPr>
        <w:t xml:space="preserve">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rPr>
          <w:rFonts w:eastAsia="Times New Roman" w:cs="Calibri"/>
          <w:b/>
          <w:b/>
          <w:lang w:eastAsia="tr-TR"/>
        </w:rPr>
      </w:pPr>
      <w:r>
        <w:rPr>
          <w:rFonts w:eastAsia="Times New Roman" w:cs="Calibri"/>
          <w:b/>
          <w:lang w:eastAsia="tr-TR"/>
        </w:rPr>
      </w:r>
    </w:p>
    <w:p>
      <w:pPr>
        <w:pStyle w:val="Normal"/>
        <w:rPr>
          <w:b/>
          <w:b/>
        </w:rPr>
      </w:pPr>
      <w:r>
        <w:rPr>
          <w:b/>
        </w:rPr>
        <w:t>Toplantı Tarihi: 02.09.2019                                                                                              Toplantı Sayısı: 21</w:t>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w:t>
      </w:r>
      <w:r>
        <w:rPr>
          <w:rFonts w:cs="Calibri"/>
        </w:rPr>
        <w:t xml:space="preserve">İktisadi ve İdari Bilimler Fakültesi Dekanlığının 16.08.2019 tarih ve 1900068640 sayılı yazısı ve ekindeki belge ile Yabancı Diller Yüksekokulu Müdür Yardımcısı Öğr. Gör. Burak ÇAVUŞ’un 29.08.2019 tarih ve 1900072317 sayılı yazısı </w:t>
      </w:r>
      <w:r>
        <w:rPr>
          <w:rFonts w:eastAsia="Times New Roman" w:cs="Calibri"/>
          <w:lang w:eastAsia="tr-TR"/>
        </w:rPr>
        <w:t>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4-</w:t>
      </w:r>
      <w:r>
        <w:rPr>
          <w:rFonts w:eastAsia="Times New Roman" w:cs="Calibri"/>
          <w:lang w:eastAsia="tr-TR"/>
        </w:rPr>
        <w:t xml:space="preserve"> </w:t>
      </w:r>
      <w:r>
        <w:rPr/>
        <w:t xml:space="preserve">Görüşmeler sonunda; 2019-2020 Eğitim-Öğretim yılında </w:t>
      </w:r>
      <w:r>
        <w:rPr>
          <w:rFonts w:cs="Calibri"/>
        </w:rPr>
        <w:t>İktisadi ve İdari Bilimler Fakültesi Siyaset Bilimi ve Kamu Yönetimi Bölümüne (%100 İngilizce) kayıtlanan Amalya ALIEVA’nın sunmuş olduğu belge incelenmiş olup, Yabancı Diller Yüksekokulu Hazırlık Sınıfı Yönergesinin (6.) maddesinin (1.) fıkrasının (b) bendinde belirtilen “Yükseköğretim Kurumlarında Yabancı Dil Öğretimi ve Yabancı Dille Öğretim Yapılmasında Uyulacak Esaslara İlişkin Yönetmeliğin (6.) maddesinin (1.) fıkrasının (b) bendi uyarınca “Yükseköğretim Kurulu tarafından kabul edilen merkezi yabancı dil sınavları ile eşdeğerliği kabul edilen uluslararası yabancı dil sınavlarından”  alınan en az puan düzenlemesi Üniversite Senatosu tarafından belirlenip ilan edilir” hükmü gereğince hazırlanan eşdeğerlik tablosunun Üniversitemize yeni kayıtlanan ve hali hazırda kayıtlı olan öğrencilerin İngilizce Hazırlık Sınıfı Belgeli Muafiyetlerinde kullanılmasına ilişkin alınan 23.08.2019 tarihli ve 2019 23 /13 sayılı Üniversitemiz Senatosu Kararı’na göre adı geçen öğrencinin Hazırlık Sınıfından muafiyetinin uygun olmadığına oybirliği</w:t>
      </w:r>
      <w:r>
        <w:rPr>
          <w:rFonts w:eastAsia="Times New Roman" w:cs="Calibri"/>
          <w:lang w:eastAsia="tr-TR"/>
        </w:rPr>
        <w:t xml:space="preserve"> ile karar verildi.</w:t>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9-03T16:14:00Z</cp:lastPrinted>
  <dcterms:modified xsi:type="dcterms:W3CDTF">2020-01-08T11:56:00Z</dcterms:modified>
  <cp:revision>452</cp:revision>
  <dc:subject/>
  <dc:title/>
</cp:coreProperties>
</file>