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31.07.2019                                                                                              Toplantı Sayısı: 17</w:t>
      </w:r>
    </w:p>
    <w:p>
      <w:pPr>
        <w:pStyle w:val="Normal"/>
        <w:spacing w:lineRule="auto" w:line="360"/>
        <w:ind w:firstLine="709"/>
        <w:jc w:val="both"/>
        <w:rPr>
          <w:rFonts w:cs="Calibri"/>
        </w:rPr>
      </w:pPr>
      <w:r>
        <w:rPr/>
        <w:t xml:space="preserve">Yüksekokulumuz Yönetim Kurulu 31.07.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 xml:space="preserve">Karolina Paulina  STASIAK’ın  </w:t>
      </w:r>
      <w:r>
        <w:rPr>
          <w:rFonts w:cs="Calibri"/>
        </w:rPr>
        <w:t xml:space="preserve">öğretim görevlisi olarak yeniden atanmasına ait </w:t>
      </w:r>
      <w:r>
        <w:rPr/>
        <w:t>29.07.2019 tarih ve 1900062707 sayılı görev  süresinin uzatılması dilekçesi ile Öğretim Elemanı Faaliyet Raporu Formu.</w:t>
      </w:r>
    </w:p>
    <w:p>
      <w:pPr>
        <w:pStyle w:val="Normal"/>
        <w:numPr>
          <w:ilvl w:val="0"/>
          <w:numId w:val="1"/>
        </w:numPr>
        <w:rPr/>
      </w:pPr>
      <w:r>
        <w:rPr/>
        <w:t>Öğr. Gör. Ezgi ÇETİN’in  29.07.2019 tarih ve 1900063115 sayılı görev  süresinin uzatılması dilekçesi ile Öğretim Elemanı Faaliyet Raporu Formu.</w:t>
      </w:r>
    </w:p>
    <w:p>
      <w:pPr>
        <w:pStyle w:val="Normal"/>
        <w:ind w:left="644" w:hanging="0"/>
        <w:rPr/>
      </w:pPr>
      <w:r>
        <w:rPr/>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31.07.2019                                                                                              Toplantı Sayısı: 17</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5.07.2019 tarih ve 16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5.07.2019 tarih ve 16 sayılı yönetim kurulu kararları okundu ve imzalandı.</w:t>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Karolina Paulina STASIAK’ın</w:t>
      </w:r>
      <w:r>
        <w:rPr>
          <w:rFonts w:eastAsia="Times New Roman" w:cs="Calibri" w:ascii="Times New Roman" w:hAnsi="Times New Roman"/>
          <w:sz w:val="24"/>
          <w:szCs w:val="20"/>
          <w:lang w:eastAsia="tr-TR"/>
        </w:rPr>
        <w:t xml:space="preserve"> </w:t>
      </w:r>
      <w:r>
        <w:rPr>
          <w:rFonts w:eastAsia="Times New Roman" w:cs="Calibri"/>
          <w:lang w:eastAsia="tr-TR"/>
        </w:rPr>
        <w:t>Yabancı Diller Yüksekokulu’nda 2547 sayılı kanunun 34. maddesi uyarınca Yabancı Uyruklu Öğretim Elemanı statüsünde öğretim görevlisi olarak yeniden görevlendirilmesine ait 29.07.2019 tarih ve 1900062707 sayılı dilekçesi ile Öğretim Elemanı Faaliyet Raporu Formu gündem maddesi olarak görüşüldü.</w:t>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cunda; Polonya uyruklu Karolina Paulina STASIAK’ın</w:t>
      </w:r>
      <w:r>
        <w:rPr>
          <w:rFonts w:eastAsia="Times New Roman" w:cs="Calibri" w:ascii="Times New Roman" w:hAnsi="Times New Roman"/>
          <w:sz w:val="24"/>
          <w:szCs w:val="20"/>
          <w:lang w:eastAsia="tr-TR"/>
        </w:rPr>
        <w:t xml:space="preserve"> </w:t>
      </w:r>
      <w:r>
        <w:rPr>
          <w:rFonts w:eastAsia="Times New Roman" w:cs="Calibri"/>
          <w:lang w:eastAsia="tr-TR"/>
        </w:rPr>
        <w:t>Yabancı Diller Yüksekokulu’nda 2019 mali yılında (15.09.2019– 14.09.2020 tarihleri arasında) aynı kurumda görevli emsali kadrolu öğretim üyeleri ücretlerinin 1 katı brüt 6.000,00 (altıbin) TL ücret ödenmek üzere, 2547 sayılı kanunun 34. maddesi uyarınca yabancı uyruklu öğretim elemanı statüsünde öğretim görevlisi olarak görevlendirilmesinin uygunluğuna ve Üniversitemiz Senatosunda görüşülmek üzere Rektörlük Makamına arzına oybirliği ile karar verildi.</w:t>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Ezgi ÇETİN’in  30.07.2019 tarih ve 1900063115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Ezgi ÇETİN’in  30.07.2019 tarih ve 1900063115 </w:t>
      </w:r>
      <w:r>
        <w:rPr>
          <w:rFonts w:eastAsia="Times New Roman" w:cs="Calibri"/>
          <w:lang w:eastAsia="tr-TR"/>
        </w:rPr>
        <w:t>sayılı görev  süresinin uzatılması dilekçesi ile bir yıllık Öğretim Elemanı Faaliyet Raporu Formu incelenmiş ve görev süresinin 05.09.2019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7-31T15:26:00Z</cp:lastPrinted>
  <dcterms:modified xsi:type="dcterms:W3CDTF">2020-01-08T11:55:00Z</dcterms:modified>
  <cp:revision>440</cp:revision>
  <dc:subject/>
  <dc:title/>
</cp:coreProperties>
</file>